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  <w:br/>
        <w:t xml:space="preserve">имущественного характера лиц, замещающих должности государственных гражданских служащих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е Ленинградской области, его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2"/>
        <w:gridCol w:w="1440"/>
        <w:gridCol w:w="1080"/>
        <w:gridCol w:w="1080"/>
        <w:gridCol w:w="720"/>
        <w:gridCol w:w="1080"/>
        <w:gridCol w:w="1080"/>
        <w:gridCol w:w="720"/>
        <w:gridCol w:w="1080"/>
        <w:gridCol w:w="1440"/>
        <w:gridCol w:w="1620"/>
        <w:gridCol w:w="156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в Олег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ое средство: квадроцикл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4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дин Владимир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6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Любовь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инспекции-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ada 111730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6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хотов Константин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8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«Mercedes GLS350D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exus LX570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лодка</w:t>
            </w:r>
            <w:r>
              <w:rPr>
                <w:sz w:val="22"/>
                <w:szCs w:val="22"/>
                <w:lang w:val="en-US"/>
              </w:rPr>
              <w:t xml:space="preserve"> Silver 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82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Игорь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аппар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ВАЗ-2104</w:t>
            </w:r>
            <w:r>
              <w:rPr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hd w:fill="FFFFFF" w:val="clear"/>
              </w:rPr>
              <w:t>Renault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Fluence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394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Еле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-инспектор инсп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нова Ирина Адоль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agaz Tag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B-207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ева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7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Александ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Олег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-инспектор инспе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8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ин 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212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6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Ан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Opel Astr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4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ынин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председа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kswagenGolf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5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«Nissa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-TRAIL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Nissan JUK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5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дежд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and Cruiser 20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0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аш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kswagen Tigua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чук Окс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8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оненк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</w:rPr>
              <w:t>M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itsubishi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Lanc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4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Citroen C4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хин 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инспекции-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3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ова Окс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правового, методологического и информационного обеспечения-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</w:rPr>
              <w:t>M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itsubishi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Outland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Тамара Пируз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равового, методологического и информационного обеспечения-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1.6 </w:t>
            </w:r>
            <w:r>
              <w:rPr>
                <w:sz w:val="22"/>
                <w:szCs w:val="22"/>
                <w:lang w:val="en-US"/>
              </w:rPr>
              <w:t>G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</w:rPr>
              <w:t>Chevrolet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NIVA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Niagar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торное су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7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енко Еле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Mazda 6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Александ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-инспектор отдела правового, методологического и информационного обеспеч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</w:rPr>
              <w:t>M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itsubishi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ASX 1.6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7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2115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ada Ksy5l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МФ 8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ченко Викто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 Игорь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инспекции-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Kia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Spectra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FB</w:t>
            </w:r>
            <w:r>
              <w:rPr>
                <w:bCs/>
                <w:sz w:val="22"/>
                <w:szCs w:val="22"/>
                <w:shd w:fill="FFFFFF" w:val="clear"/>
              </w:rPr>
              <w:t>2272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2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л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ед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onda Wave 100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ппар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</w:rPr>
              <w:t>M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itsubishi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ASX 1.6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2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-инспектор инсп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леева Соф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4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vo S60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Infiniti JX 35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3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бек Юл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Ford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bCs/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Max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22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6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0:00Z</dcterms:created>
  <dc:creator>Аудитор</dc:creator>
  <dc:description/>
  <cp:keywords/>
  <dc:language>en-US</dc:language>
  <cp:lastModifiedBy>Инспектор</cp:lastModifiedBy>
  <cp:lastPrinted>2016-05-13T08:55:00Z</cp:lastPrinted>
  <dcterms:modified xsi:type="dcterms:W3CDTF">2017-05-12T06:28:00Z</dcterms:modified>
  <cp:revision>3</cp:revision>
  <dc:subject/>
  <dc:title>СВЕДЕНИЯ </dc:title>
</cp:coreProperties>
</file>