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  <w:br/>
        <w:t xml:space="preserve">имущественного характера лиц, замещающих должности государственных гражданских служащ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е Ленинградской области, 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440"/>
        <w:gridCol w:w="1080"/>
        <w:gridCol w:w="1080"/>
        <w:gridCol w:w="720"/>
        <w:gridCol w:w="1080"/>
        <w:gridCol w:w="1080"/>
        <w:gridCol w:w="720"/>
        <w:gridCol w:w="1080"/>
        <w:gridCol w:w="1440"/>
        <w:gridCol w:w="1620"/>
        <w:gridCol w:w="156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инская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: квадроцикл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 Вла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Любовь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da 11173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хотов Константи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9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Mercedes GL35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Volksvagen Touareg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exus LX57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t xml:space="preserve"> Silver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АЗ-2104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hd w:fill="FFFFFF" w:val="clear"/>
              </w:rPr>
              <w:t>Renaul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Fluence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инспектор 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инспе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ин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2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н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редсед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чу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 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Out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мара Пиру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/6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NIV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Niaga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то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отдела правового, методологического и информационного обеспе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da Ksy5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Ф 8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ченко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i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Spectr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FB</w:t>
            </w:r>
            <w:r>
              <w:rPr>
                <w:bCs/>
                <w:sz w:val="22"/>
                <w:szCs w:val="22"/>
                <w:shd w:fill="FFFFFF" w:val="clear"/>
              </w:rPr>
              <w:t>227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инспектор 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енков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zda 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леева Соф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S6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nfiniti J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е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Ford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3:00Z</dcterms:created>
  <dc:creator>Аудитор</dc:creator>
  <dc:description/>
  <cp:keywords/>
  <dc:language>en-US</dc:language>
  <cp:lastModifiedBy>Инспектор</cp:lastModifiedBy>
  <cp:lastPrinted>2016-05-13T08:55:00Z</cp:lastPrinted>
  <dcterms:modified xsi:type="dcterms:W3CDTF">2016-06-03T06:56:00Z</dcterms:modified>
  <cp:revision>8</cp:revision>
  <dc:subject/>
  <dc:title>СВЕДЕНИЯ </dc:title>
</cp:coreProperties>
</file>