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  <w:br/>
        <w:t xml:space="preserve">имущественного характера лиц, замещающих должности государственных гражданских служащ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е Ленинградской области, 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440"/>
        <w:gridCol w:w="1080"/>
        <w:gridCol w:w="1080"/>
        <w:gridCol w:w="720"/>
        <w:gridCol w:w="1080"/>
        <w:gridCol w:w="1080"/>
        <w:gridCol w:w="720"/>
        <w:gridCol w:w="1080"/>
        <w:gridCol w:w="1440"/>
        <w:gridCol w:w="1620"/>
        <w:gridCol w:w="156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инская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: квадроцикл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дин Вла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Любовь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хотов Константи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Mercedes GL35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Volksvagen Touareg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exus LX57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  <w:r>
              <w:rPr>
                <w:sz w:val="22"/>
                <w:szCs w:val="22"/>
                <w:lang w:val="en-US"/>
              </w:rPr>
              <w:t xml:space="preserve"> Silver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АЗ-2104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hd w:fill="FFFFFF" w:val="clear"/>
              </w:rPr>
              <w:t>Renaul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Fluence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ин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2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Ан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н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председ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чу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х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 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ut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мара Пиру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вого, методологического и информационного обеспечения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/6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NIV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Niaga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то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Александ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Ф 8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ченко Викт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Kia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Spectra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FB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227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itsubishi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ASX 1.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-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Audi Q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Audi Q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енков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Mazda 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леева Соф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е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Ford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M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7:00Z</dcterms:created>
  <dc:creator>Аудитор</dc:creator>
  <dc:description/>
  <cp:keywords/>
  <dc:language>en-US</dc:language>
  <cp:lastModifiedBy>Инспектор</cp:lastModifiedBy>
  <cp:lastPrinted>2015-05-25T09:17:00Z</cp:lastPrinted>
  <dcterms:modified xsi:type="dcterms:W3CDTF">2015-05-29T11:30:00Z</dcterms:modified>
  <cp:revision>8</cp:revision>
  <dc:subject/>
  <dc:title>СВЕДЕНИЯ </dc:title>
</cp:coreProperties>
</file>