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ind w:right="-4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</w:t>
      </w: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года,</w:t>
      </w:r>
    </w:p>
    <w:p>
      <w:pPr>
        <w:pStyle w:val="ConsPlusNonformat"/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по состоянию на конец отчетного периода, представленных государственными гражданскими служащими Ленинградской области, замещающими должности государственной гражданской службы</w:t>
      </w:r>
    </w:p>
    <w:p>
      <w:pPr>
        <w:pStyle w:val="ConsPlusNonformat"/>
        <w:ind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autoSpaceDE w:val="false"/>
        <w:jc w:val="center"/>
        <w:rPr/>
      </w:pPr>
      <w:r>
        <w:rPr/>
        <w:t>в Контрольно-счетной палате Ленинградской обла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1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985"/>
        <w:gridCol w:w="1276"/>
        <w:gridCol w:w="1276"/>
        <w:gridCol w:w="850"/>
        <w:gridCol w:w="1276"/>
        <w:gridCol w:w="1559"/>
        <w:gridCol w:w="1144"/>
        <w:gridCol w:w="1080"/>
        <w:gridCol w:w="126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  </w:t>
              <w:br/>
              <w:t xml:space="preserve">отчество     </w:t>
              <w:br/>
              <w:t xml:space="preserve">государственного </w:t>
              <w:br/>
              <w:t xml:space="preserve"> гражданского служащего     </w:t>
              <w:br/>
              <w:t xml:space="preserve">Ленинградской   </w:t>
              <w:br/>
              <w:t>области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  <w:br/>
              <w:t>государственного</w:t>
              <w:br/>
              <w:t xml:space="preserve">гражданского    </w:t>
              <w:br/>
              <w:t>служащего</w:t>
              <w:br/>
              <w:t xml:space="preserve">Ленинградской </w:t>
              <w:br/>
              <w:t xml:space="preserve">области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  <w:br/>
              <w:t>средства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>мого  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  <w:b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расина Гали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½ до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eg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exu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X3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чинская Еле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спек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⅓ до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 Игорь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спек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оцик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 MOT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lkswagen Touareg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дин Владимир Олег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½ до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½ до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х Любовь Герм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инспекции - инспек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5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½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½ до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цова Татьяна Борисо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6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Sport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хотов Константин Вале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t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Ольг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e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lkswage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Сильв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Ири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лицкий Сергей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Контрольно-счетной па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 Игорь Юрьеви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аппар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luen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ова Еле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отовас Наталья Альбертас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½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½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е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 Олег Серг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⅓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⅓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⅓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тунова Ан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cett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Qashq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i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ёва Светлана 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ынина Елен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0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 Ирина 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⅓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uk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дежд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езавершенного 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½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езавершенного 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½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чук Окса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e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грузовой МАЗ53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хин Александр 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инсп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¼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yunda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¼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¼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Тамара Пируз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-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¼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¼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an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оторное суд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юк Александр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ПГМФ 8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ченко Викто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в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озина Ольга Фед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 Игорь Вале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-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ect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юков Виталий Владиле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1117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ина Мари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Q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Андрей Геннади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Контрольно-счетной па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езавершенного 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½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езавершенного 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½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Алексей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Контрольно-счетной па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леева София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¼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mr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ушкин Виктор Тимоф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Контрольно-счетной па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⅓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⅓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⅓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бек Юлия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6:00Z</dcterms:created>
  <dc:creator>Долотовас</dc:creator>
  <dc:description/>
  <cp:keywords/>
  <dc:language>en-US</dc:language>
  <cp:lastModifiedBy>Баяндин</cp:lastModifiedBy>
  <cp:lastPrinted>2014-08-12T15:03:00Z</cp:lastPrinted>
  <dcterms:modified xsi:type="dcterms:W3CDTF">2014-08-13T10:11:00Z</dcterms:modified>
  <cp:revision>6</cp:revision>
  <dc:subject/>
  <dc:title>СВЕДЕНИЯ</dc:title>
</cp:coreProperties>
</file>