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по результатам п</w:t>
      </w:r>
      <w:r>
        <w:rPr>
          <w:b/>
          <w:color w:val="000000"/>
          <w:sz w:val="28"/>
          <w:szCs w:val="28"/>
        </w:rPr>
        <w:t xml:space="preserve">роверки </w:t>
      </w:r>
      <w:r>
        <w:rPr>
          <w:b/>
          <w:sz w:val="28"/>
          <w:szCs w:val="28"/>
        </w:rPr>
        <w:t xml:space="preserve">целевого и эффективного использования средств областного бюджета, выделенных на реализацию мероприятий подпрограммы «Оказание поддержки гражданам, пострадавшим в результате пожара муниципального жилищного фонда» государственной программы </w:t>
      </w:r>
      <w:r>
        <w:rPr>
          <w:b/>
          <w:color w:val="000000"/>
          <w:sz w:val="28"/>
          <w:szCs w:val="28"/>
        </w:rPr>
        <w:t>Ленинградской области «Обеспечение качественным жильем граждан на территории  Ленинградской области» в 2014 и истекшем периоде 2015 года (на выборочной основ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но-счетной палатой Ленинградской области была проведена проверка </w:t>
      </w:r>
      <w:r>
        <w:rPr>
          <w:sz w:val="28"/>
          <w:szCs w:val="28"/>
        </w:rPr>
        <w:t>целевого и эффективного использования средств областного бюджета, выделенных на реализацию мероприятий подпрограммы «Оказание поддержки гражданам, пострадавшим в результате пожара муниципального жилищного фон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программа является одной из 11-ти подпрограмм входящих в состав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, за счет субсидий из областного бюджета, в 2014-2015 годах планировалось оказать адресную помощь 143 семьям, лишившимся жилья в муниципальном жилищном фонде по причине пожара произошедшего до 01.01.201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4-2015 годах на эти цели за счёт средств областного бюджета предполагалось направить 230 млн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ьзование средств субсидий областного бюджета, предусмотренных в 2014-2015 годах, по состоянию на дату завершения проверки, составило 131,9 млн. руб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За проверяемый период 2014 года и истекший период 2015 года полностью выполнены мероприятия подпрограммы и предоставлены жилые помещения для 75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чины препятствующие исполнению показателей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редложений на рынк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возможность получения согласия граждан на приобретение жилья вне границ муниципального образования, но в пределах муниципального района (условиями подпрограммы такая возможность допуск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аз специализированных организаций (в т.ч. агентств недвижимости) от участия в конкурсных процедурах по причине необходимости внесения обеспечения, предусмотренного условиями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оответствие рыночной стоимости жилья утверждённым нормативам (муниципальным образованиям субсидии предоставлялись исходя из утвержденной стоимости кв. м равной 40,2 тыс. руб.)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- низкий уровень планирования и возможности реализации мероприятий по приобретению жилых помещений в муниципальных образова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о результатам контрольного мероприятия в адрес председателя комитета жилищно-коммунальному хозяйству и транспорту Ленинградской области было направлено представление </w:t>
      </w:r>
      <w:r>
        <w:rPr>
          <w:sz w:val="28"/>
          <w:szCs w:val="28"/>
        </w:rPr>
        <w:t>для рассмотрения и принятия мер по устранению выявленных нарушений и недоста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7:00Z</dcterms:created>
  <dc:creator>Балашов</dc:creator>
  <dc:description/>
  <cp:keywords/>
  <dc:language>en-US</dc:language>
  <cp:lastModifiedBy>Козырев</cp:lastModifiedBy>
  <cp:lastPrinted>2015-10-26T15:19:00Z</cp:lastPrinted>
  <dcterms:modified xsi:type="dcterms:W3CDTF">2016-02-03T11:07:00Z</dcterms:modified>
  <cp:revision>2</cp:revision>
  <dc:subject/>
  <dc:title>Информация по результатам проверки целевого и эффективного использования средств областного бюджета, выделенных на реализацию мероприятий подпрограммы «Оказание поддержки гражданам, пострадавшим в результате пожара муниципального жилищного фонда» государ</dc:title>
</cp:coreProperties>
</file>