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бобщенная информация о результатах осущест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етной палатой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удита в сфере закупок в 1 полугодии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олномочий по осуществлению аудита в сфере закупок, предусмотренных статьей 98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Федеральный закон №44-ФЗ), обеспечивается Контрольно-счетной палатой Ленинградской области путем проведения контрольных и тематических экспертно-анали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осы проверки соблюдения заказчиками Ленинградской области требований Федерального закона №44-ФЗ и Федерального закона от 18.07.2011 № 223-ФЗ «О закупках товаров, работ, услуг отдельными видами юридических лиц» (далее - Федеральный закон №223-ФЗ), предусматриваются в программах контрольных мероприятий, проводимых Контрольно-счетной палатой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 полугодии 2017 года Контрольно-счетной палатой Ленинградской области завершено одно контрольное мероприятие, в рамках которого проводился аудит в сфере закупок: «Проверка использования средств областного бюджета Ленинградской области, выделенных Комитету общего и профессионального образования Ленинградской области в 2015 году на реализацию государственных программ Ленинградской области: «Современное образование Ленинградской области» и «Социальная поддержка отдельных категорий граждан в Ленинградской области», в отношении детей-сирот и детей, оставшихся без попечения родителей, подведомственными учреждениями: ГКОУ ЛО «Всеволожская специальная (коррекционная) общеобразовательная школа-интернат»; ГАОУ СПО ЛО «Борский агропромышленный техникум»; ГБОУ СПО ЛО «Техникум водного транспор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указанного контрольного мероприятия проверена закупочная деятельность трех государственных заказчиков Ленинградской области: ГКОУ ЛО «Всеволожская специальная (коррекционная) общеобразовательная школа-интернат», ГБОУ СПО ЛО «Техникум водного транспорта» (на соответствие требованиям Федерального закона №44-ФЗ), ГАОУ СПО ЛО «Борский агропромышленный техникум» (на соответствие требованиям Федерального закона №223-ФЗ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по результатам контрольного мероприятия проверено на соблюдение требований законодательства о контрактной системе в сфере закупок и законодательства о закупках товаров, работ, услуг отдельными видами юридических лиц 43 закупки (исполненных контрактов и договоров) на общую сумму 14,04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законодательства о контрактной системе и законодательства о закупках товаров, работ, услуг отдельными видами юридических лиц  выявлены более чем в половине проверенных закупок на общую сумму 6,243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выявлено 48 нарушений требований Федерального закона №44-ФЗ и Федерального закона № 223-ФЗ, из них одно финансовое нарушение на сумму 0,179 млн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ее распространенными нарушениями законодательства о контрактной системе в сфере закупок товаров, работ, услуг среди проверенных государственных заказчиков Ленинградской области, согласно Классификатора нарушений, выявляемых в ходе внешнего государственного аудита (контроля) (далее – Классификатор), являлись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орядка формирования, утверждения и ведения плана-графика закупок, порядка его размещения в открытом доступе (п. 4.19 Классификатора) – 19,0% от общего количества выявленных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, несвоевременное представление информации (сведений) и (или) документов, подлежащих включению в реестр контрактов, заключенных заказчиками, реестр контрактов, содержащего сведения, составляющие государственную тайну, или направление недостоверной информации (сведений) и (или) документов, содержащих недостоверную информацию (п. 4.53 Классификатора) – 19,0% от общего количества выявленных 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я условий реализации контрактов (договоров), в том числе сроков реализации, включая своевременность расчетов по контракту (договору) (п. 4.44 Классификатора) – 14,3% от общего количества выявленных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орядка формирования комиссии (комиссий) по осуществлению закупок (п. 4.11 Классификатора) – 14,3% от общего количества выявленных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экспертизы результатов, предусмотренных контрактом (договором), и отчета о результатах отдельного этапа исполнения контракта (договора), о поставленном товаре, выполненной работе или об оказанной услуге (п. 4.43 Классификатора) – 9,5% от общего количества выявленных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включение в контракт (договор) обязательных условий (п. 4.28 Классификатора) –   9,5% от общего количества выявленных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именение мер ответственности по контракту (договору) (отсутствуют взыскания неустойки (пени, штрафы) с недобросовестного поставщика (подрядчика, исполнителя) (п. 4.47 Классификатора) – 4,8% от общего количества выявленных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орядка формирования контрактной службы (назначения контрактных управляющих) (п. 4.10 Классификатора) - 4,8% от общего количества выявленны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итогам проверки соблюдения требований законодательства о закупках товаров, работ, услуг отдельными видами юридических лиц установ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отдельных норм утвержденных Положений о закупках – 44,4% от общего количества выявленных 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рушения требований статьи 4 Федерального закона № 223-ФЗ (размещение на официальном сайте Положения о закупке с нарушением установленного срока, заключение договоров до размещения на официальном сайте извещений о закупке, не размещение в единой информационной системе в установленные сроки информации о дополнительном соглашении к договору) – 33,3% от общего количества выявленных 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требований статьи 432 Гражданского кодекса РФ (отсутствие в договорах существенных условий, относительно которых должно быть достигнуто соглашение сторон) - 14,8% от общего количества выявленных 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принципов и основных положений о закупке (п. 4.49 Классификатора) – 3,7% от общего количества выявленных 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отдельных норм Положений о закупках требованиям законодательства о закупках товаров, работ, услуг отдельными видами юридических лиц – 3,7% от общего количества выявленны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причинами допускаемых заказчиками нарушений законодательства о закупках товаров, работ, услуг являются: недостатки в организации закупочной деятельности в проверяемых учреждениях, отсутствие в ряде случаев у лиц, занимающихся осуществлением закупок, профессиональной переподготовки или повышения квалификации в сфере закупок, слабый ведомственный контроль государственных заказчиков - главных распорядителей бюджетных средств за закупочной деятельностью подведомствен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контрольного мероприятия, в рамках которого проводился аудит в сфере закупок, Контрольно-счетной палатой Ленинградской области в 1 полугодии 2017 года направлено одно представление в адрес объекта контроля для принятия мер по устранению выявленных недостатков и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фактам выявленных нарушений Контрольно-счетной палатой Ленинградской области направлены обращения в Прокуратуру Ленинградской области и Бокситогорскую городскую прокуратуру для решения вопроса о принятии соответствующих мер реаг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 полугодии 2017 года Контрольно-счетной палатой Ленинградской области проведены тематические экспертно-аналитические мероприятия: мониторинг закупок для обеспечения нужд Ленинградской области за 2016 год в целях оценки эффективности использования бюджетных средств и мониторинг закупок для обеспечения нужд Контрольно-счетной палаты Ленинградской области за 2016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мониторинга закупок для обеспечения нужд Ленинградской области за 2016 год проанализированы объемы и структура закупок для обеспечения нужд Ленинградской области, результаты контроля и аудита в сфере закупок в Ленинградской области за 2016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указанных экспертно-аналитических мероприятий подготовлены предложения, направленные на совершенствование контрактной системы в сфере закупок, закупочной деятельности, осуществляемой в Контрольно-счетной палате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и предложения по итогам проведенных контрольных и экспертно-аналитических мероприятий регулярно направлялись Контрольно-счетной палатой Ленинградской области в Законодательное собрание Ленинградской области, Губернатору Ленинград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арте 2017 года сотрудники Контрольно-счетной палаты Ленинградской области приняли участие в семинаре «Реализация полномочий в сфере аудита закупок контрольно-счетными органами субъектов Российской Федерации», состоявшемся на базе </w:t>
      </w:r>
      <w:r>
        <w:rPr>
          <w:rFonts w:eastAsia="Calibri"/>
          <w:sz w:val="28"/>
          <w:szCs w:val="28"/>
          <w:lang w:eastAsia="en-US"/>
        </w:rPr>
        <w:t>Санкт-Петербургского филиала ФГОБУ ВО «Финансовый Университет при Правительстве Российской Федерации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нформация о практических аспектах осуществления контроля и аудита в сфере закупок, в том числе по вопросам, рассмотренным на семинаре, была доведена до руководителей муниципальных контрольно-счетных органов Ленинградской области на заседании Совета контрольно-счетных органов Ленинградской области, проведенном Контрольно-счетной палатой Ленинградской области в апреле 2017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А.В. Ларь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Мурадова О.И. (812) 579 84 9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3">
    <w:name w:val="Основной текст + 103"/>
    <w:basedOn w:val="Style14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22:00Z</dcterms:created>
  <dc:creator>Инспектор</dc:creator>
  <dc:description/>
  <cp:keywords/>
  <dc:language>en-US</dc:language>
  <cp:lastModifiedBy>Инспектор</cp:lastModifiedBy>
  <cp:lastPrinted>2017-10-12T12:52:00Z</cp:lastPrinted>
  <dcterms:modified xsi:type="dcterms:W3CDTF">2017-10-18T07:22:00Z</dcterms:modified>
  <cp:revision>2</cp:revision>
  <dc:subject/>
  <dc:title>Обобщенная информация о результатах осуществления Контрольно-счетной палатой Ленинградской области аудита в сфере закупок</dc:title>
</cp:coreProperties>
</file>