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spacing w:before="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 проведения совестно с контрольно-счетными органами муниципальных образований Ленинградской области анализа доходов местных бюджетов муниципальных образований Ленинградской области, полученных за 2013 и 2014 годы от арендной платы за земельные участки, продажи прав на заключение договоров аренды земельных участков, продажи земельных участков</w:t>
      </w:r>
    </w:p>
    <w:p>
      <w:pPr>
        <w:pStyle w:val="Heading"/>
        <w:keepNext w:val="false"/>
        <w:keepLines w:val="false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</w:rPr>
        <w:t>Контрольно-счетная палата совместно с контрольно-счетными органами муниципальных образований провели экспертно-аналитическое мероприятие «Анализ доходов местных бюджетов муниципальных образований Ленинградской области, полученных за 2013 и 2014 годы от арендной платы за земельные участки, продажи прав на заключение договоров аренды земельных участков, продажи земельных участков».</w:t>
      </w:r>
    </w:p>
    <w:p>
      <w:pPr>
        <w:pStyle w:val="Heading"/>
        <w:keepNext w:val="false"/>
        <w:keepLines w:val="false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Цель проведения экспертно-аналитического мероприятия:</w:t>
      </w:r>
    </w:p>
    <w:p>
      <w:pPr>
        <w:pStyle w:val="Heading"/>
        <w:keepNext w:val="false"/>
        <w:keepLines w:val="false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пределение потенциала доходов местных бюджетов муниципальных образований Ленинградской области от арендной платы за земельные участки, продажи прав на заключение договоров аренды земельных участков, продажи земельных участков.</w:t>
      </w:r>
    </w:p>
    <w:p>
      <w:pPr>
        <w:pStyle w:val="Heading"/>
        <w:keepNext w:val="false"/>
        <w:keepLines w:val="false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Экспертно-аналитическое мероприятие проводилось выборочным методом, в результате проанализировано не менее 10% договоров аренды земельных участков и договоров продажи земельных участков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По итогам анализа установлено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>Доходы от арендной платы за земельные участки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1. </w:t>
      </w:r>
      <w:r>
        <w:rPr/>
        <w:t>Площадь арендуемых земельных участков на территории муниципальных образований Ленинградской области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на 1 января 2014 года</w:t>
        <w:tab/>
        <w:t>- 111 тыс.224 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на 1 января 2015 года</w:t>
        <w:tab/>
        <w:t xml:space="preserve">- 132 тыс.656 га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.</w:t>
      </w:r>
      <w:r>
        <w:rPr/>
        <w:t>  Начислено, арендной платы по договорам аренды земельных участков в сумме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2 млрд.738 млн.320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>- 2 млрд.789 млн.712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3.</w:t>
      </w:r>
      <w:r>
        <w:rPr/>
        <w:t> Доходы местных бюджетов Ленинградской области, получаемые в виде арендной платы по договорам аренды земельных участков, составили в сумме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2 млрд.746 млн.821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>- 2 млрд.816 млн.662 тыс. руб.;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4.</w:t>
      </w:r>
      <w:r>
        <w:rPr/>
        <w:t> Задолженность по арендной плате по договорам аренды земельных участков (недоимка в местные бюджеты Ленинградской области) составила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на 1 января 2014 года</w:t>
        <w:tab/>
        <w:t>- 728 млн.205 тыс. руб., том числе:</w:t>
      </w:r>
    </w:p>
    <w:p>
      <w:pPr>
        <w:pStyle w:val="Normal"/>
        <w:spacing w:lineRule="auto" w:line="360"/>
        <w:ind w:left="360" w:hanging="0"/>
        <w:rPr/>
      </w:pPr>
      <w:r>
        <w:rPr/>
        <w:t>- задолженность за 2013 год (текущая) – 351 млн.70 тыс. руб.;</w:t>
      </w:r>
    </w:p>
    <w:p>
      <w:pPr>
        <w:pStyle w:val="Normal"/>
        <w:spacing w:lineRule="auto" w:line="360"/>
        <w:ind w:left="360" w:hanging="0"/>
        <w:rPr/>
      </w:pPr>
      <w:r>
        <w:rPr/>
        <w:t>- задолженность предшествующих лет – 377 млн.135 тыс. руб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на 1 января 2015 года</w:t>
        <w:tab/>
        <w:t>- 822 млн.504 тыс. руб., в том числе:</w:t>
      </w:r>
    </w:p>
    <w:p>
      <w:pPr>
        <w:pStyle w:val="Normal"/>
        <w:spacing w:lineRule="auto" w:line="360"/>
        <w:ind w:left="360" w:hanging="0"/>
        <w:rPr/>
      </w:pPr>
      <w:r>
        <w:rPr/>
        <w:t>- задолженность за 2014 год (текущая) – 393 млн.148 тыс. руб.;</w:t>
      </w:r>
    </w:p>
    <w:p>
      <w:pPr>
        <w:pStyle w:val="Normal"/>
        <w:spacing w:lineRule="auto" w:line="360"/>
        <w:ind w:left="360" w:hanging="0"/>
        <w:rPr/>
      </w:pPr>
      <w:r>
        <w:rPr/>
        <w:t>- задолженность предшествующих лет – 429 млн.356 тыс. руб.;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5.</w:t>
      </w:r>
      <w:r>
        <w:rPr/>
        <w:t> Упущенная выгода местных бюджетов Ленинградской области от недополученной арендной платы по договорам аренды земельных участков составила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1 млрд.989 млн.158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>- 2 млрд.217 млн.621 тыс. руб.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Это возможные доходы бюджетов муниципальных образований при выполнении Постановления Правительства Ленинградской области от 29 декабря 2007 года №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собственности, а также земельных участков, государственная собственность на которые не разграничена, в Ленинградской области» - установление коэффициентов обеспеченности инфраструктуры, коэффициента зонирования, выполнение Приказа Ленинградского областного комитета по управлению государственным имуществом от 23 декабря 2013 года №37 «Об установлении коэффициента деятельности арендатора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Доходы от продажи права на заключение договоров аренды земельных участков</w:t>
      </w:r>
    </w:p>
    <w:p>
      <w:pPr>
        <w:pStyle w:val="Normal"/>
        <w:spacing w:lineRule="auto" w:line="360"/>
        <w:ind w:firstLine="540"/>
        <w:rPr/>
      </w:pPr>
      <w:r>
        <w:rPr/>
        <w:t>Доходы местных бюджетов Ленинградской области, от продажи прав на заключение договоров аренды земельных участков, составили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121 млн.700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 xml:space="preserve">- 162 млн.38 тыс. руб.; 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Доходы от продажи земельных участков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>По результатам конкурсов (аукционов) продано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>- 884 земельных участка, общей площадью 173 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>- 885 земельных участка, общей площадью 568 га;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>Доходы  бюджетов муниципальных образований Ленинградской области от продажи земельных участков по результатам конкурсов (аукционов) составили в том числе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496 млн.20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 xml:space="preserve">- 657 млн.371 тыс. руб.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1.</w:t>
      </w:r>
      <w:r>
        <w:rPr/>
        <w:t> Упущенная выгода местных бюджетов Ленинградской области от продажи земельных участков по результатам конкурсов (аукционов) ниже кадастровой стоимости составила в том числе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41 млн.607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>- 104 млн.283 тыс. руб.;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2.</w:t>
      </w:r>
      <w:r>
        <w:rPr/>
        <w:t> Средняя стоимость 1 га по результатам конкурсов (аукционов) по продаже земельных участков на всей территории Ленинградской области сост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 2013 год</w:t>
        <w:tab/>
        <w:tab/>
        <w:tab/>
        <w:t>- 2 млн.704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 2014 год</w:t>
        <w:tab/>
        <w:tab/>
        <w:tab/>
        <w:t>- 1 млн.157 тыс. руб.;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.</w:t>
      </w:r>
      <w:r>
        <w:rPr/>
        <w:t> По договорам купли-продажи (без проведения конкурсов (аукционов)) продано , в том числе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>- 5 тыс.97 земельных участка, общей площадью 3 тыс.348 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>- 5 тыс.541 земельных участка, общей площадью 8 тыс.365 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</w:rPr>
        <w:t>4.</w:t>
      </w:r>
      <w:r>
        <w:rPr/>
        <w:t> Доходы местных бюджетов Ленинградской области от продажи земельных участков по договорам купли-продажи (без проведения конкурсов (аукционов) составили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3 году</w:t>
        <w:tab/>
        <w:tab/>
        <w:tab/>
        <w:t>- 444 млн.285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 2014 году</w:t>
        <w:tab/>
        <w:tab/>
        <w:tab/>
        <w:t>- 680 млн.703 тыс. руб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5.</w:t>
      </w:r>
      <w:r>
        <w:rPr/>
        <w:t> Средняя стоимость 1 га по договорам купли-продажи (без проведения конкурсов (аукционов)) на всей территории Ленинградской области сост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 2013 год</w:t>
        <w:tab/>
        <w:tab/>
        <w:tab/>
        <w:t>- 133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 2014 год</w:t>
        <w:tab/>
        <w:tab/>
        <w:tab/>
        <w:t xml:space="preserve">- 82 тыс. руб.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6.</w:t>
      </w:r>
      <w:r>
        <w:rPr/>
        <w:t> В местные бюджеты Ленинградской области в результате претензионно-исковой работы, связанной с взысканием задолженности по арендной плате за земельные участки, в 2013 и 2014 годах поступили средства в сумме 377 млн.126 тыс. руб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7.</w:t>
      </w:r>
      <w:r>
        <w:rPr/>
        <w:t> В муниципальных образованиях Ленинградской области претензионно-исковая работа, связанная с взысканием задолженности по арендной плате за земельные участки велась не достаточно активно. В результате претензионно-исковой работы, в 2013 и 2014 годах в местные бюджеты Ленинградской области поступило только 24% от общей задолженности по арендной плате по договорам аренды земельных участков (недоимка). За 2014 год общая задолженность по арендной плате по договорам аренды земельных участков (недоимка) увеличилась на 13% по сравнению с 2013 годом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  <w:t>Контрольно-счетная палата предлагает: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>- Организовать проведение и утвердить в установленном порядке государственную кадастровую оценку земель населенных пунктов Ленинградской области;</w:t>
      </w:r>
    </w:p>
    <w:p>
      <w:pPr>
        <w:pStyle w:val="Normal"/>
        <w:spacing w:lineRule="auto" w:line="360"/>
        <w:ind w:hanging="540"/>
        <w:rPr/>
      </w:pPr>
      <w:r>
        <w:rPr/>
        <w:t xml:space="preserve">       </w:t>
      </w:r>
      <w:r>
        <w:rPr/>
        <w:t>-  Разработать и внедрить единое программное обеспечение, позволяющего осуществлять ведение учета договоров аренды земельных участков, заключенных по результатам конкурсов(аукционов) и без проведения конкурсов(аукционов), учета договоров продажи земельных участков, заключенных по результатам конкурсов(аукционов) и без проведения конкурсов(аукционов) и данное программное обеспечение должно обеспечивать соответствие данных по начисленным и поступившим доходам за использование земельных участков и задолженности по этим доходам с бюджетным учетом администратора доходов в разрезе каждого договора аренды или договора купли-продажи и плательщика по договорам арены или купли продажи;</w:t>
      </w:r>
    </w:p>
    <w:p>
      <w:pPr>
        <w:pStyle w:val="Normal"/>
        <w:spacing w:lineRule="auto" w:line="360"/>
        <w:ind w:hanging="720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  Разработать и утвердить в установленном порядке методические рекомендации в соответствии с требованиями новой редакции Земельного кодекса РФ, по предоставлению земельного участка в собственность за плату собственникам зданий, сооружений; предоставление земельного участка в постоянное (бессрочное) пользование; предоставление земельного участка в безвозмездное срочное пользование; предоставление земельного участка в аренду.</w:t>
      </w:r>
    </w:p>
    <w:p>
      <w:pPr>
        <w:pStyle w:val="Normal"/>
        <w:spacing w:lineRule="auto" w:line="360"/>
        <w:ind w:hanging="720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  Организовать повышение квалификации муниципальных служащих органов управления муниципальным имуществом муниципальных образований Ленинградской области.</w:t>
      </w:r>
    </w:p>
    <w:p>
      <w:pPr>
        <w:pStyle w:val="Normal"/>
        <w:spacing w:lineRule="auto" w:line="360"/>
        <w:ind w:hanging="54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>    Определить персональную ответственность и принять дисциплинарные меры к должностным лицам администраций муниципальных районов Ленинградской области, виновным в упущенной выгоде консолидированных бюджетов муниципальных районов Ленинградской области.</w:t>
      </w:r>
    </w:p>
    <w:p>
      <w:pPr>
        <w:pStyle w:val="Normal"/>
        <w:spacing w:lineRule="auto" w:line="360"/>
        <w:ind w:hanging="54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>  В соответствии с требованиями Федерального закона «О муниципальной службе в РФ» и Областного закона «О правовом регулировании муниципальной службы в Ленинградской области» провести аттестацию муниципальных служащих на предмет определения их соответствия замещаемым должностям.</w:t>
      </w:r>
    </w:p>
    <w:p>
      <w:pPr>
        <w:pStyle w:val="Normal"/>
        <w:spacing w:lineRule="auto" w:line="360"/>
        <w:ind w:hanging="540"/>
        <w:rPr/>
      </w:pPr>
      <w:r>
        <w:rPr/>
        <w:tab/>
        <w:tab/>
        <w:t>Отчет  по итогам проведенного мероприятия направлен Губернатору Ленинградской области и в Законодательное собрание Ленинградской области.</w:t>
      </w:r>
    </w:p>
    <w:p>
      <w:pPr>
        <w:pStyle w:val="Normal"/>
        <w:spacing w:lineRule="auto" w:line="360"/>
        <w:ind w:hanging="540"/>
        <w:rPr/>
      </w:pPr>
      <w:r>
        <w:rPr/>
        <w:tab/>
        <w:tab/>
        <w:t>Для устранения выявленных нарушений и принятия мер представления Контрольно-счетной палаты направлены:</w:t>
      </w:r>
    </w:p>
    <w:p>
      <w:pPr>
        <w:pStyle w:val="Normal"/>
        <w:spacing w:lineRule="auto" w:line="360"/>
        <w:ind w:hanging="540"/>
        <w:rPr/>
      </w:pPr>
      <w:r>
        <w:rPr/>
        <w:tab/>
        <w:t>- Ленинградскому областному комитету по управлению государственным имуществом;</w:t>
      </w:r>
    </w:p>
    <w:p>
      <w:pPr>
        <w:pStyle w:val="Normal"/>
        <w:spacing w:lineRule="auto" w:line="360"/>
        <w:ind w:hanging="540"/>
        <w:rPr/>
      </w:pPr>
      <w:r>
        <w:rPr/>
        <w:tab/>
        <w:t>- Администрациям муниципальных районов Ленинградской области и городского округа Сосновый Бор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43" w:firstLine="72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38" w:before="720" w:after="0"/>
      <w:ind w:hanging="0"/>
      <w:jc w:val="center"/>
      <w:outlineLvl w:val="5"/>
    </w:pPr>
    <w:rPr>
      <w:b/>
      <w:bCs/>
      <w:color w:val="000000"/>
      <w:spacing w:val="-5"/>
      <w:w w:val="1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38" w:before="720" w:after="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firstLine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Название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Cs/>
      <w:sz w:val="28"/>
      <w:szCs w:val="26"/>
      <w:u w:val="single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9">
    <w:name w:val="Текст выноски Знак"/>
    <w:basedOn w:val="Style5"/>
    <w:qFormat/>
    <w:rPr>
      <w:b/>
      <w:sz w:val="28"/>
      <w:lang w:val="ru-RU" w:bidi="ar-SA"/>
    </w:rPr>
  </w:style>
  <w:style w:type="character" w:styleId="10">
    <w:name w:val="Основной текст (10)_"/>
    <w:basedOn w:val="Style5"/>
    <w:qFormat/>
    <w:rPr>
      <w:spacing w:val="10"/>
      <w:lang w:bidi="ar-SA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38">
    <w:name w:val="Font Style38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9">
    <w:name w:val="Font Style39"/>
    <w:basedOn w:val="Style5"/>
    <w:qFormat/>
    <w:rPr>
      <w:rFonts w:ascii="Arial" w:hAnsi="Arial" w:cs="Arial"/>
      <w:sz w:val="12"/>
      <w:szCs w:val="12"/>
    </w:rPr>
  </w:style>
  <w:style w:type="character" w:styleId="FontStyle46">
    <w:name w:val="Font Style46"/>
    <w:basedOn w:val="Style5"/>
    <w:qFormat/>
    <w:rPr>
      <w:rFonts w:ascii="Arial" w:hAnsi="Arial" w:cs="Arial"/>
      <w:sz w:val="14"/>
      <w:szCs w:val="14"/>
    </w:rPr>
  </w:style>
  <w:style w:type="character" w:styleId="FontStyle47">
    <w:name w:val="Font Style47"/>
    <w:basedOn w:val="Style5"/>
    <w:qFormat/>
    <w:rPr>
      <w:rFonts w:ascii="Arial" w:hAnsi="Arial" w:cs="Arial"/>
      <w:i/>
      <w:iCs/>
      <w:sz w:val="14"/>
      <w:szCs w:val="14"/>
    </w:rPr>
  </w:style>
  <w:style w:type="character" w:styleId="FontStyle49">
    <w:name w:val="Font Style49"/>
    <w:basedOn w:val="Style5"/>
    <w:qFormat/>
    <w:rPr>
      <w:rFonts w:ascii="Arial" w:hAnsi="Arial" w:cs="Arial"/>
      <w:sz w:val="12"/>
      <w:szCs w:val="12"/>
    </w:rPr>
  </w:style>
  <w:style w:type="character" w:styleId="FontStyle50">
    <w:name w:val="Font Style50"/>
    <w:basedOn w:val="Style5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51">
    <w:name w:val="Font Style51"/>
    <w:basedOn w:val="Style5"/>
    <w:qFormat/>
    <w:rPr>
      <w:rFonts w:ascii="Arial" w:hAnsi="Arial" w:cs="Arial"/>
      <w:sz w:val="16"/>
      <w:szCs w:val="16"/>
    </w:rPr>
  </w:style>
  <w:style w:type="character" w:styleId="FontStyle52">
    <w:name w:val="Font Style52"/>
    <w:basedOn w:val="Style5"/>
    <w:qFormat/>
    <w:rPr>
      <w:rFonts w:ascii="Arial" w:hAnsi="Arial" w:cs="Arial"/>
      <w:smallCaps/>
      <w:sz w:val="20"/>
      <w:szCs w:val="20"/>
    </w:rPr>
  </w:style>
  <w:style w:type="character" w:styleId="FontStyle53">
    <w:name w:val="Font Style53"/>
    <w:basedOn w:val="Style5"/>
    <w:qFormat/>
    <w:rPr>
      <w:rFonts w:ascii="Arial" w:hAnsi="Arial" w:cs="Arial"/>
      <w:spacing w:val="-20"/>
      <w:sz w:val="16"/>
      <w:szCs w:val="16"/>
    </w:rPr>
  </w:style>
  <w:style w:type="character" w:styleId="FontStyle54">
    <w:name w:val="Font Style54"/>
    <w:basedOn w:val="Style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8">
    <w:name w:val="Font Style58"/>
    <w:basedOn w:val="Style5"/>
    <w:qFormat/>
    <w:rPr>
      <w:rFonts w:ascii="Arial" w:hAnsi="Arial" w:cs="Arial"/>
      <w:i/>
      <w:iCs/>
      <w:sz w:val="16"/>
      <w:szCs w:val="16"/>
    </w:rPr>
  </w:style>
  <w:style w:type="character" w:styleId="FontStyle60">
    <w:name w:val="Font Style60"/>
    <w:basedOn w:val="Style5"/>
    <w:qFormat/>
    <w:rPr>
      <w:rFonts w:ascii="Arial" w:hAnsi="Arial" w:cs="Arial"/>
      <w:b/>
      <w:bCs/>
      <w:w w:val="150"/>
      <w:sz w:val="16"/>
      <w:szCs w:val="16"/>
    </w:rPr>
  </w:style>
  <w:style w:type="character" w:styleId="FontStyle61">
    <w:name w:val="Font Style61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64">
    <w:name w:val="Font Style64"/>
    <w:basedOn w:val="Style5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_"/>
    <w:basedOn w:val="Style5"/>
    <w:qFormat/>
    <w:rPr>
      <w:spacing w:val="9"/>
      <w:lang w:bidi="ar-SA"/>
    </w:rPr>
  </w:style>
  <w:style w:type="character" w:styleId="Normalc81c01">
    <w:name w:val="normal-c81-c01"/>
    <w:qFormat/>
    <w:rPr>
      <w:rFonts w:ascii="Arial" w:hAnsi="Arial" w:cs="Arial"/>
      <w:color w:val="202020"/>
      <w:sz w:val="20"/>
      <w:szCs w:val="20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keepLines/>
      <w:ind w:hanging="0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widowControl w:val="false"/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/>
  </w:style>
  <w:style w:type="paragraph" w:styleId="Style13">
    <w:name w:val="Название объекта"/>
    <w:basedOn w:val="Normal"/>
    <w:qFormat/>
    <w:pPr>
      <w:ind w:hanging="0"/>
      <w:jc w:val="center"/>
    </w:pPr>
    <w:rPr>
      <w:rFonts w:eastAsia="Calibri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4"/>
    </w:rPr>
  </w:style>
  <w:style w:type="paragraph" w:styleId="Style14">
    <w:name w:val="Цитата"/>
    <w:basedOn w:val="Normal"/>
    <w:qFormat/>
    <w:pPr>
      <w:ind w:left="-284" w:right="282" w:firstLine="720"/>
    </w:pPr>
    <w:rPr>
      <w:szCs w:val="20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ind w:hanging="0"/>
      <w:outlineLvl w:val="2"/>
    </w:pPr>
    <w:rPr>
      <w:szCs w:val="20"/>
    </w:rPr>
  </w:style>
  <w:style w:type="paragraph" w:styleId="Style16">
    <w:name w:val="как заголовок"/>
    <w:basedOn w:val="Normal"/>
    <w:qFormat/>
    <w:pPr>
      <w:ind w:hanging="0"/>
      <w:jc w:val="center"/>
    </w:pPr>
    <w:rPr>
      <w:b/>
      <w:bCs/>
    </w:rPr>
  </w:style>
  <w:style w:type="paragraph" w:styleId="Style17">
    <w:name w:val="заголовок таблицы"/>
    <w:basedOn w:val="Normal"/>
    <w:qFormat/>
    <w:pPr>
      <w:keepNext w:val="true"/>
      <w:spacing w:before="240" w:after="120"/>
      <w:ind w:hanging="0"/>
      <w:jc w:val="center"/>
    </w:pPr>
    <w:rPr>
      <w:b/>
      <w:bCs/>
    </w:rPr>
  </w:style>
  <w:style w:type="paragraph" w:styleId="Style18">
    <w:name w:val="В таблице"/>
    <w:basedOn w:val="Normal"/>
    <w:qFormat/>
    <w:pPr>
      <w:widowControl w:val="false"/>
      <w:ind w:hanging="0"/>
      <w:jc w:val="center"/>
    </w:pPr>
    <w:rPr>
      <w:rFonts w:cs="Arial"/>
      <w:bCs/>
      <w:kern w:val="2"/>
      <w:sz w:val="20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74"/>
      <w:jc w:val="left"/>
    </w:pPr>
    <w:rPr>
      <w:rFonts w:ascii="Book Antiqua" w:hAnsi="Book Antiqua" w:cs="Book Antiqu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1"/>
      <w:ind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ind w:hanging="0"/>
      <w:jc w:val="left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hanging="0"/>
      <w:jc w:val="left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61"/>
      <w:ind w:firstLine="221"/>
      <w:jc w:val="left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4"/>
      <w:ind w:hanging="0"/>
      <w:jc w:val="lef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hanging="0"/>
      <w:jc w:val="center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в таблице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/>
      <w:ind w:hanging="1460"/>
      <w:jc w:val="left"/>
    </w:pPr>
    <w:rPr>
      <w:spacing w:val="10"/>
      <w:sz w:val="20"/>
      <w:szCs w:val="20"/>
      <w:lang w:val="en-US" w:eastAsia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Аудитор</dc:creator>
  <dc:description/>
  <cp:keywords/>
  <dc:language>en-US</dc:language>
  <cp:lastModifiedBy>Инспектор</cp:lastModifiedBy>
  <cp:lastPrinted>2016-01-12T14:06:00Z</cp:lastPrinted>
  <dcterms:modified xsi:type="dcterms:W3CDTF">2016-01-12T11:47:00Z</dcterms:modified>
  <cp:revision>72</cp:revision>
  <dc:subject/>
  <dc:title>Доклад</dc:title>
</cp:coreProperties>
</file>