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результатам контрольного мероприятия </w:t>
      </w:r>
      <w:r>
        <w:rPr>
          <w:b/>
          <w:color w:val="000000"/>
          <w:sz w:val="28"/>
          <w:szCs w:val="28"/>
        </w:rPr>
        <w:t>«Проверка целевого использования средств, выделенных из областного бюджета Ленинградской области бюджету муниципального образования «Староладожское сельское поселение» Волховского муниципального района в 2013 году на подготовку и проведение мероприятий, посвященных дню образования Ленинградской области (на выборочной основе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szCs w:val="28"/>
        </w:rPr>
        <w:t>В соответствии с Планом проведения контрольных и аналитических мероприятий на 2014 год, Контрольно-счетной палатой Ленинградской области проведено контрольное мероприятие «</w:t>
      </w:r>
      <w:r>
        <w:rPr>
          <w:b w:val="false"/>
          <w:color w:val="000000"/>
          <w:szCs w:val="28"/>
        </w:rPr>
        <w:t>Проверка целевого использования средств, выделенных из областного бюджета Ленинградской области бюджету муниципального образования «Староладожское сельское поселение» Волховского муниципального района в 2013 году на подготовку и проведение мероприятий, посвященных дню образования Ленинградской области (на выборочной основе)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празднованию 86-й годовщины образования Ленинградской области муниципальному образованию Староладожское сельское поселение, на основании постановления Правительства Ленинградской области №39, в форме межбюджетных трансфертов были предоставлены денежные средства в сумме 140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твержденным администрацией муниципального образования </w:t>
      </w:r>
      <w:r>
        <w:rPr>
          <w:color w:val="000000"/>
          <w:sz w:val="28"/>
          <w:szCs w:val="28"/>
        </w:rPr>
        <w:t xml:space="preserve">планом мероприятий по подготовке и проведению мероприятий, посвященных дню образования Ленинградской области, </w:t>
      </w:r>
      <w:r>
        <w:rPr>
          <w:sz w:val="28"/>
          <w:szCs w:val="28"/>
        </w:rPr>
        <w:t>расходы муниципального образования на проведение 86-й годовщины образования Ленинградской области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6,9 млн. руб. (34% от общей суммы расходов) направлены на ремонт автомобильных дорог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9,1 млн. руб. (28%) - на ремонт зданий и муниципальных учреждений культуры, находящихся в собствен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3,4 млн. руб. (17%) - на благоустройство и озеленен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млн. руб. (13%) – на организацию и проведение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,6 млн. руб. (8%) – на разработку документов территориального планирования, ремонт спортивной площадки и причала,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и выполнения мероприятий по ремонту автомобильных дорог муниципального образования  установлено, что все работы по ремонту асфальтобетонных и грунтовых дорог подрядчиками выполнены, а муниципальным заказчиком приняты и оплачены в полном объеме. При этом, расходы в сумме 23,5 млн. руб. признаны не достаточно обоснованными по причине отсутствия должным образом оформленного права собственности по всем участкам ремонта грунтовых автомобильных дорог и одному участку ремонта автомобильной дороги с асфальтобетонным покрыт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, в ходе проверки было установлено, что в составе исполнительной документации отсутствовали паспорта-накладные, подтверждающие объемы выполненных работ по устройству асфальтобетонных покрытий, установлено наличие недостатков при проведении лабораторного контроля при приемке законченных ремонтом участков дорог, не были представлены документы, подтверждающие объемы и экологическую безопасность вывозимых с участков ремонта дорожных покрытий грун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ичие недостатков в исполнительной документации (отсутствие сопроводительных документов на а/б и иные примененные материалы, отсутствие справок о размещении грунта и т.д.), свидетельствует о низком качестве технического надзора за выполнением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выполнения мероприятий по ремонту кровель и фасадов зданий многоквартирных жилых домов, текущему ремонту учреждений культуры, благоустройству территории муниципального образования, проведению и организации праздничных мероприятий существенных нарушени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06.10.2014  по результатам контрольного мероприятия в адрес главы</w:t>
      </w:r>
      <w:r>
        <w:rPr>
          <w:sz w:val="28"/>
          <w:szCs w:val="28"/>
        </w:rPr>
        <w:t xml:space="preserve"> администрации муниципального образования «</w:t>
      </w:r>
      <w:r>
        <w:rPr>
          <w:color w:val="000000"/>
          <w:sz w:val="28"/>
          <w:szCs w:val="28"/>
        </w:rPr>
        <w:t>Староладожское сельское поселение» Волхов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 xml:space="preserve">  было направлено представление </w:t>
      </w:r>
      <w:r>
        <w:rPr>
          <w:sz w:val="28"/>
          <w:szCs w:val="28"/>
        </w:rPr>
        <w:t>для рассмотрения и принятия мер по устранению выявленных нарушений и недостатков, предотвращению нанесения материального ущерба Ленинградской области, муниципальному образованию или возмещению причинен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6:00Z</dcterms:created>
  <dc:creator>Зайцев</dc:creator>
  <dc:description/>
  <cp:keywords/>
  <dc:language>en-US</dc:language>
  <cp:lastModifiedBy>Баяндин</cp:lastModifiedBy>
  <cp:lastPrinted>2014-06-25T11:32:00Z</cp:lastPrinted>
  <dcterms:modified xsi:type="dcterms:W3CDTF">2014-10-16T06:47:00Z</dcterms:modified>
  <cp:revision>9</cp:revision>
  <dc:subject/>
  <dc:title>Доклад председателя Контрольно-счетной палаты Ленинградской области Ларькина А</dc:title>
</cp:coreProperties>
</file>