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проверки эффективного использования средств областного бюджета Ленинградской области, выделенных в виде субсидий для исполнения отдельных государственных заданий на оказание государственных услуг (выполнение работ) государственными образовательными учреждениями Ленинградской области в 2010-2011 годах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ядке исполнения пункта 8 Плана деятельности Контрольно-счетной палаты Ленинградской области на 2012 год, Контрольно-счетной палатой Ленинградской области проведена проверка эффективности использования средств областного бюджета Ленинградской области, выделенных в виде субсидий, для исполнения отдельных государственных заданий на оказание государственных услуг (выполнение работ) государственными образовательными учреждениями Ленинградской области в 2010-2011 го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верка была проведена в двух Государственных автономных образовательных учреждениях среднего профессионального образования Ленинградской области «Выборгский политехнический колледж «Александровский» и «Сосновоборский политехнический колледж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средств, полученных колледжем «Александровский» за 2010-2011 годы составил 101 716,9 тыс.руб., в том числе: средства областного бюджета Ленинградской области – 67 603,8 тыс.руб. или 66,5%, собственные доходы (получение платы за проживание в общежитии, проведение курсов) составили 34 120,2 тыс.руб., или 33,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средств, полученных Сосновоборским колледжем за 2010-2011 годы составил 91 276,2 тыс.руб., в том числе: средства областного бюджета Ленинградской области – 55 138,4 тыс.руб. или 60,4%, собственные доходы (получение платы за проживание в общежитии, проведение курсов) составили 36 137,8 тыс.руб., или 39,6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расходов колледжа «Александровский» и Сосновоборского колледжа в 2010 - 2011 годах наибольший удельный вес приходился на оплату труда с начислениями 63% – 67% от общего объема расходов. На долю коммунальных услуг 11% - 13%, на выплату стипендий 10%, на прочие работы (услуги) 8% – 14%. Расходы на приобретение основных средств и материальных запасов составили 1% - 2% от общего объема рас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сумма финансовых нарушений выявленных настоящей проверкой составила 1 597,3 тыс.руб.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в сфере нормативных и правовых актов о бухгалтерском учете и финансовой отчетности 165,8 тыс.руб. в том числ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58,7 тыс. руб. в колледже «Александровский»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07,1 тыс. руб. в Сосновоборском  колледж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основанное использование средств 1113,6 тыс.руб. в том числе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067,4 тыс. руб. в Сосновоборском колледж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46,2 тыс. руб. в колледже «Александровский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эффективное использование средств на сумму 317,9 тыс.руб. в колледже «Александровск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проверки эффективного использования средств областного бюджета Ленинградской области, выделенных в виде субсидий для исполнения отдельных государственных заданий на оказание государственных услуг (выполнение работ) государственными образовательными учреждениями Ленинградской области в 2010-2011 годах рассмотрен Законодательным собранием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бластным законом «О Контрольно-счетной палате Ленинградской области» от 14.10.2011 №77-оз в адрес Комитета общего и профессионального образования Ленинградской области направлено представление для принятия мер об устранении выявленных нарушений бюджетно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представления направлены Губернатору Ленинградской области, председателю законодательного собрания Ленинградской области и председателю Комитета финансов Ленинград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ранении выявленных нарушений действующего законодательства в адрес Контрольно-счетной палаты поступили отчеты от проверенных автономных образовательных учрежд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еденные ГОУ СПО ЛО ВПК «Александровский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дено служебное расследование, по результатам которого определен круг виновных лиц, которым объявлены дисциплинарные взыск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сумму неэффективного использования бюджетных средств исполнитель провел повторный ремонт мягкой кровли за счет собствен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обоснованно выплаченные средства на проезд и учебный отпуск возвращались равными частями в течение 6 месяце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сумму, необоснованно выплаченную, за несоответствие работ указанных в смете исполнитель за счет собственных средств выполнил работу в полном объ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еденные ГАОУ СПО ЛО «Сосновоборский политехнический колледж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сумму, необоснованно выплаченную, за несоответствие работ указанных в актах выполненных работе исполнитель за счет собственных средств выполнил работу в полном объе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лаченные работы по реконструкции и устройству эстакады на арендуемом автодроме окупились доходами от водительских кур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3:00Z</dcterms:created>
  <dc:creator>Баяндин</dc:creator>
  <dc:description/>
  <dc:language>en-US</dc:language>
  <cp:lastModifiedBy>Баяндин</cp:lastModifiedBy>
  <dcterms:modified xsi:type="dcterms:W3CDTF">2014-07-22T05:59:00Z</dcterms:modified>
  <cp:revision>1</cp:revision>
  <dc:subject/>
  <dc:title/>
</cp:coreProperties>
</file>