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о-счетной палаты Ленинградской области о результатах мониторинга реализации долгосрочной целевой программы «Совершенствование и развитие автомобильных дорог Ленинградской области на 2009-2020 год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ланом деятельности Контрольно-счетной палаты Ленинградской области на 2012 год (п.35), утвержденного приказом от 30.12.2011 №39, в течение 2012 года Контрольно-счетной палатой Ленинградской области проводился мониторинг реализации долгосрочной целевой программы «Совершенствование и развитие автомобильных дорог Ленинградской области на 2009-2020 годы» (далее по тексту - «Програм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по итогам работы за год, уровень исполнения Программы составил 84,6% (6 947,8 млн. руб. при плане 8 211,3 млн. руб.); объем финансирования – 104,7% от объема фактически выполненных работ (7 277,4 млн. руб.), что связано, в основном, с перечислением средств межбюджетных трансфертов бюджетам муниципальных образований в конце г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ок и аналитических мероприятий Контрольно-счетной палатой Ленинградской области был выявлен ряд нарушений действующего законодательства, отсутствие внутренних регламентов, регулирующих производственные и организационные вопросы, которые отраслевыми и иными нормативно-правовыми актами не регламентированы, а также нарушение бюджетного законодательства. Кроме того, были установлены факты несоответствия объемов принятых работ фактическ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чти 60% (4,8 млрд. руб.) бюджетных средств Ленинградской области планировалось направить на ремонт региональных автомобильных дорог; на реконструкцию и капитальный ремонт дорог – чуть более полумиллиарда рубл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ремонтных работ не предполагало проведение ремонта систем водоотведения, ремонта мостов, автобусных остановок и прочих работ – ремонту подлежало, в основном, только дорожное покрытие и укрепление обочин. Как показала проверка в Киришском районе, такой подход не способствовал эффективному использованию бюджетных средст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же время, постоянное увеличение нагрузок и интенсивности движения на региональных дорогах требует в большей степени проведения капитального ремонта и реконструкции, чем просто восстановления дорожной одеж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2 году на ремонт региональных автомобильных дорог было израсходовано 4,2 млрд. руб.; отремонтировано и введено в эксплуатацию чуть более 530 к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 три года (2010 – 2012) доля региональных автомобильных дорог с усовершенствованным типом покрытия, не соответствующих нормативным требованиям, снизилась с 65,1% до 48,7%.</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хническая отраслевая нормативная база допускает осуществлять приемку работ по устройству слоев дорожной одежды при отклонениях от проектных толщин на 1 см (по каждому слою, кроме выравнивающего), как в большую сторону, так и в меньшую – на всей протяженности ремонтируемых уча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ходя из норм расхода материала (асфальтобетонной смеси) и его сметной стоимости в ценах 2012 года, при уменьшении двух слоев (нижнего и верхнего) дорожного покрытия на 1 см каждый, «экономия» подрядчика может составлять более 900 тыс. рублей с каждого ремонтируемого километра дороги (7 000 м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 проведении проверки в Приозерском районе Ленинградской области был установлен факт несоответствия сметных и фактических объемов работ по устройству слоев дорожной одежды при производстве ремонтных работ в 2012 году на участках автомобильных дорог «Комсомольское – Приозерск» и «Орехово – Сосново – Кривко – Петяярви». Без учета стоимости работ по устройству слоев дорожной одежды, необоснованное завышение стоимости принятых и оплаченных работ составило более 300 тыс.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ак показала выборочная проверка, в составе исполнительной документации необходимые документы (паспорта-накладные), достоверно подтверждающие фактический расход асфальтобетона подрядчиками, отсутствовали. Аналогично, отсутствовали паспорта-накладные на использованный при укреплении обочин щебен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оверки также было установлено, что учет объемов фактически отфрезерованной асфальтобетонной крошки на объектах не осуществлялся. При этом были установлены факты не приходования отфрезерованной асфальтобетонной крошки ДРСУ (или приходования ее не в полном объеме) и отсутствие ее учета на предприят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рректировка стоимости работ, с учетом фактически отфрезерованной крошки не производилась – объемы работ по фрезерованию принимались в соответствии со сметной документацией по установленным нормам, без учета фактического состояния дорожного полот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едвижная дорожная лаборатория в течение 2012 года участия в приемке ремонтных работ не принимала. Более того, на сегодняшний день остается открытым вопрос о возможности ее использования и в 2013 год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ответственно, не осуществлялся дорожной лабораторией в 2012 году и самостоятельный отбор образцов с участков ремонта (кернов). Образцы доставлялись в стационарную лабораторию для испытаний, в основном, подрядчиками – дорожно-ремонтными предприятиями и коммерческими организациями, выполнявшими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оверки были установлены факты отсутствия представителя заказчика при отборе кернов подрядчиками – т.е. место отбора кернов определялось не заказчиком, а подрядчиком самостоятель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дной из причин фактического бездействия в 2012 году передвижной дорожной лаборатории, как и существенное ослабление контроля при проведении приемки дорожных работ в целом, являлась ликвидация ГУ «Ленавтодор» как государственного заказчика мероприятий Программы и его структур контро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иемки работ по ремонту не определялась шероховатость дорожного покрытия после ремонта, не определялся коэффициент сцеп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ства областного бюджета в сумме 1 335,2 млн. руб. были выделены на проектирование и строительство (реконструкцию) автомобильных дорог общего пользования местного значения; капитальный ремонт и ремонт автомобильных дорог общего пользования местного значения, в том числе в населенных пунктах; капитальный ремонт и ремонт дворовых территорий многоквартирных домов, проездов к дворовым территориям многоквартирных домов в населенных пунктах Ленинград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2 году в рамках Программы было выполнено работ на дорогах местного значения с привлечением средств субсидий на общую сумму 1 065 млн. руб. (75% от планируемого показателя в рамках соглашений), в том числе за счет средств областного бюджета – в сумме 966,6 млн. руб. (91%) и местных бюджетов – 98,5 млн. руб. (9%).</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речислено из областного бюджета в бюджеты муниципальных образований 1 298,6 млн. руб. (100% от плана по соглашениям). По состоянию на 01.01.2013 остаток неиспользованных средств субсидий составлял 332 млн. руб. Образование остатков средств субсидий в бюджетах муниципальных образований связано с перечислением средств областного бюджета в полном объеме, в соответствии с условиями соглашений, в конце года, без учета фактически выполненных и принятых объемов рабо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2 году участвовало в Программе (были заключены соответствующие соглашения) 7 муниципальных районов и Сосновоборский городской округ; фактически работы были выполнены (полностью или частично) в 3 муниципальных районах и городском округе. В Программе также участвовало 160 городских и сельских поселений, из которых работы выполнялись в 153 поселен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 участия в Программе отказалось около 50 муниципальных образований. Основные причины отказа: отсутствие средств для софинансирования работ; отсутствие государственной регистрации права собственности на объекты ремон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отчетными данными Комитета, с привлечением средств областного бюджета в 2012 году после проведения капитального ремонта и ремонта было введено в эксплуатацию 113,73 км муниципальных автомобильных дорог; произведен ремонт 660 дворовых территорий многоквартирных домов на площади более 500 тыс. м². После реконструкции введено 2 км автодороги «Подъезд к пос. 69 км от автодороги «Санкт-Петербург – Сортава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оведения выборочной проверки использования бюджетных средств, выделенных на ремонт муниципальных дорог и дворовых территорий в Приозерском городском поселении Ленинградской области, были установлены факты несоответствия между фактическими и сметными (частично принятыми и оплаченными) объемами работ. В результате проверки были предотвращены необоснованные выплаты подрядчику в сумме 2,2 млн. руб.; подрядчиком возвращено в бюджет 77,3 тыс.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решением Арбитражного суда г. Санкт-Петербурга и Ленинградской области в октябре 2012 года ГКУ «Ленавтодор» за счет средств областного бюджета была произведена оплата части стоимости выполненных работ по капитальному ремонту автомобильной дороги «Волхов-Бабино-Иссад» в сумме 20,044 млн. руб. Работы выполнялись в рамках государственного контракта; подрядчик – ООО «Тракт-Стр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1 году Контрольно-счетной палатой Ленинградской области проводилась проверка использования средств областного бюджета, выделенных на капитальный ремонт автомобильной дороги «г. Волхов – Бабино – дер. Исс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обследования, было установлено, что работы были выполнены подрядчиком с низким качеством, толщина верхнего слоя не соответствовала проекту, на всем протяжении дороги имелись многочисленные повреждения, в местах выбоин наблюдались обрывки геотекситильной армирующей сетки, некачественно выполнены обочины и прочие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У «Ленавтодор» работы приняты не были, но подрядчику не был направлен мотивированный отказ в приемке предъявленных им выполненных рабо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 была также проведена независимая экспертиза, назначенная Арбитражным судом города Санкт-Петербурга и Ленинградской области 24.10.201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оимость экспертизы составляла 150 тыс. руб. Однако указанные средства ни ГКУ «Ленавтодор», ни Комитетом своевременно изысканы не бы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независимая экспертиза проведена не была, а суд принял решение в пользу подрядчика, что обошлось областному бюджету в сумму более 20 млн.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олее того, 13 февраля 2013 года было вынесено еще одно решение Арбитражного суда города Санкт-Петербурга и Ленинградской области по иску ООО «Тракт-Строй» о взыскании с ГКУ «Ленавтодор» в пользу истца еще 5,67 млн. руб. неустойки – пени за просрочку оплаты «выполненных» работ по капитальному ремонту а/д «Волхов-Бабино-Исс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тоимость экспертизы, выводы которой могли бы существенно повлиять на окончательные решения суда, как указано выше, составляла 150 тыс.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ходе проведения мониторинга Программы также было установлено, что 23.07.2012 ГКУ «Ленавтодор» (заказчиком) был заключен государственный контракт с индивидуальным предпринимателем Делюкиным В.А. на осуществление строительного контроля при проведении работ по капитальному ремонту автомобильной дороги «Паша – Свирица – Загубье» на участке км 9+200 – км 19+962 (подрядная организация ООО «Дорожник-92»). Цена контракта – 0,0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ведения конкурсных процедур в электронной форме стартовая (максимальная цена контракта, которая составляла 3,28 млн. руб.) участниками аукциона была снижена до нуля и пошла на повыш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бедитель аукциона – ИП Делюкин В.А., за право заключить государственный контракт на проведение строительного контроля при выполнении работ по капитальному ремонту более 10 км дороги и стоимостью около 300 млн. руб. предложил уплатить (и впоследствии уплатил) в областной бюджет 55,5 тыс.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дним из источников формирования дорожного фонда Ленинградской области являются поступления части акцизов на автомобильный бензин, прямогонный бензин, дизельное топливо, моторные масла для дизельных и карбюраторных (инжекторных) двигателей. Отчисления в бюджет Ленинградской области производится по нормативу, исчисляемому, в том числе, исходя из количества автомобильных дорог в регионе. Доля этих поступлений в дорожном фонде Ленинградской области составляет около 50% – в 2012 году сумма фактических поступлений составила 3,97 млрд. руб. при размере дорожного фонда 8,24 млрд.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2012 год для Ленинградской области был установлен норматив в размере 1,4345. Указанный норматив рассчитывался исходя из протяженности автомобильных дорог - 14 996,6 к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расчета норматива отчислений от акцизов в 2013 году общая протяженность автомобильных дорог была принята в размере 15 076,9 к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же время, по состоянию на 01.01.2013 на балансе Комитета числились автомобильные дороги общей протяженностью почти 10 тыс. км; еще порядка 11 тыс. км – это муниципальные дороги. Даже без учета 1,4 тыс. км федеральных трасс, общая протяженность региональной и муниципальной автодорожной сети составляет на сегодняшний день порядка 21 тыс. к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2012 году формирование дорожного фонда Ленинградской области было произведено с нарушением статьи 74 БК РФ – не было соблюдено требование размера плановых назначений, предусмотренных на проектирование и строительство (реконструкцию) автомобильных дорог общего пользования регионального значения и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 не менее пяти процентов общего объема бюджетных ассигнований дорожного фон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эти цели должно было быть направлено 412,1 млн. руб. фактически было предусмотрено 287,9 млн. ру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ного в течение 2012 года мониторинга, Контрольно-счетной палатой Ленинградской области, подготовлены предложения, которые были направлены в Правительство Ленинградской области и Законодательное собрание Ленинград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5:00Z</dcterms:created>
  <dc:creator>Баяндин</dc:creator>
  <dc:description/>
  <cp:keywords/>
  <dc:language>en-US</dc:language>
  <cp:lastModifiedBy>Баяндин</cp:lastModifiedBy>
  <dcterms:modified xsi:type="dcterms:W3CDTF">2014-09-24T11:21:00Z</dcterms:modified>
  <cp:revision>2</cp:revision>
  <dc:subject/>
  <dc:title/>
</cp:coreProperties>
</file>