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онодательное собрание Ленинградской области заслушало отчет Контрольно-счетной палаты Ленинградской области по итогам проведенного контрольного мероприятия «Проверки </w:t>
      </w:r>
      <w:r>
        <w:rPr>
          <w:b/>
          <w:sz w:val="28"/>
          <w:szCs w:val="28"/>
        </w:rPr>
        <w:t>целевого и эффективного использования бюджетных средств, выделенных на проектирование, строительство и реконструкцию объектов адресной инвестиционной программы, финансируемой за счет средств областного бюджета Ленинградской области за 2015 год и 9 месяцев 2016 года (на выборочной основе)»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 было установлено следующ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ИП формировалась на основе 10 государственных программ Ленинградской области и непрограммной ч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адресной инвестиционной программы, в соответствии с законом об областном бюджете, на 2015 год утверждены бюджетные ассигнования в сумме </w:t>
      </w:r>
      <w:r>
        <w:rPr>
          <w:b/>
          <w:sz w:val="28"/>
          <w:szCs w:val="28"/>
        </w:rPr>
        <w:t>9 млрд. ру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АИП за счет средств областного бюджета на 2015 год исполнены на сумму 6,9 млрд. руб. или 77,1% от плана. Не выполнены мероприятия на сумму 2,1 млрд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выполнения мероприятий ряда государственных программ являлась необходимость корректировки проект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б областном бюджете Ленинградской области на 2016 год на реализацию мероприятий АИП в 2016 году утверждены бюджетные ассигнования в сумме </w:t>
      </w:r>
      <w:r>
        <w:rPr>
          <w:b/>
          <w:i/>
          <w:sz w:val="28"/>
          <w:szCs w:val="28"/>
        </w:rPr>
        <w:t>12,4 млрд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АИП за счет средств областного бюджета за 9 месяцев 2016 года исполнены на сумму 4 млрд. руб. или 32,4% от уточненн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ричины несвоевременного освоения бюджетных средств за 9 месяцев 2016 года явля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олном объёме необходимой рабоче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ое качество проектной документации и её неактуа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государственную программу «Развитие общего и профессионального образования Ленинградской области» объектов без наличия утверждённой в установленном порядке проектно-смет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в полной мере ответственность исполнителей за принятие решения на всех этапах строительства: технико-экономического обоснования строительства, подготовки технических условий, выделения земельного участка, проектирования, государственной экспертизы, конкурсных процедур и заключения контракта, выполнения строительно-монтажных и пусконаладоч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ьного мероприятия, были проведены проверки использования средств областного бюджета  проектирование и строительство ряда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проектирования и строительства крытого плавательного бассейна в г. Ивангород были направлены в Прокуратуру Ленинградской обла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Контрольно-счетной палаты Ленинградской области для сведения направлен Губернатору Ленинград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5245" cy="762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4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9:00Z</dcterms:created>
  <dc:creator>Балашов</dc:creator>
  <dc:description/>
  <cp:keywords/>
  <dc:language>en-US</dc:language>
  <cp:lastModifiedBy>Владимир</cp:lastModifiedBy>
  <cp:lastPrinted>2017-01-19T12:19:00Z</cp:lastPrinted>
  <dcterms:modified xsi:type="dcterms:W3CDTF">2017-02-02T17:13:00Z</dcterms:modified>
  <cp:revision>5</cp:revision>
  <dc:subject/>
  <dc:title>Для увеличения обеспеченности населения Ленинградской области централизованными услугами водоснабжения и водоотведения комитетом по жилищно-коммунальному хозяйству и транспорту Ленинградской области была разработана подпрограмма «Водоснабжение и водоотве</dc:title>
</cp:coreProperties>
</file>