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результатам контрольного мероприятия «Проверка целевого и эффективного использования средств областного бюджета, выделенных на выполнение ремонтно-реставрационных, проектных работ, технического и авторского надзора на объектах Ленинградского областного государственного учреждения культуры «Староладожский историко-архитектурный и археологический музей заповедник» (с. Старая Ладога Волховского муниципального района Ленинградской области) в рамках реализации Долгосрочной целевой программы «Культура Ленинградской области на 2011-2013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контрольных и аналитических мероприятий на 2014 год, Контрольно-счетной палатой Ленинградской области проведено контрольное мероприятие «Проверка целевого и эффективного использования средств областного бюджет, выделенных на выполнение ремонтно-реставрационных, проектных работ, технического и авторского надзора на объектах Ленинградского областного государственного учреждения культуры «Староладожский историко-архитектурный и археологический музей заповедник» (с. Старая Ладога) в рамках реализации Долгосрочной целевой программы «Культура Ленинградской области на 2011-2013 годы» за 2013 год утвержденной Постановлением Правительства Ленинградской области от 29.12.2010 №3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ДЦП являлся Комитет по культуре Ленинградской области и ее цель – сохранение историко-культурного наследия на территори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тоимость всех выполненных и оплаченных работ в соответствии с условиями государственного контракта, заключенного на проведение реставрации крепости «Старая Ладога» в 2013 году – 79 17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трольного мероприятия и инструментальном замере было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пятнадцать лежней (ошкуренное бревно) установлены с отступлением от утвержденного проекта, а именно 6,5 м. лежни состыкованы из двух частей – 6,0 м и 1,0 м. (в проекте – лежни целиков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новой стропильной системе прясла (стены) девяносто узлов соединений, из которых 98% были выполнены с отступлением от утвержденного проекта и не качествен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ый продороженный нижний и «красный» тес так же выполнен с отклонениями от прое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рядчик - ООО «Строительная культура», выполнил работы по возведению новой стропильной системы с отклонением от проекта без согласования с авторским надзором ОАО «НИИ «Спецпроектреставрация» и заказчиком - комитетом по культуре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 акты выполненных работ работы были подписаны техническим и авторским надзором ОАО «НИИ «Спецпроектреставрация» и приняты без замечаний и оплачены Заказчиком - комитетом по культуре Ленинградской области на общую сумму </w:t>
      </w:r>
      <w:r>
        <w:rPr>
          <w:b/>
          <w:sz w:val="28"/>
          <w:szCs w:val="28"/>
        </w:rPr>
        <w:t>9 156,4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06.10.2014  по результатам контрольного мероприятия в адрес председателя комитета по культуре Ленинградской области было направлено представление </w:t>
      </w:r>
      <w:r>
        <w:rPr>
          <w:sz w:val="28"/>
          <w:szCs w:val="28"/>
        </w:rPr>
        <w:t>для рассмотрения и принятия мер по устранению выявленных нарушений и недостатков, предотвращению нанесения материального ущерба Ленинградской области, муниципальному образованию или возмещению причинен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Законодательного собрания Ленинградской области от </w:t>
      </w:r>
      <w:r>
        <w:rPr>
          <w:sz w:val="28"/>
          <w:szCs w:val="28"/>
        </w:rPr>
        <w:t xml:space="preserve">24.09.2014 №1042 отчет по результатам контрольного мероприятия был направлен в Прокуратуру Ленинградской области. </w:t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6:00Z</dcterms:created>
  <dc:creator>Зайцев</dc:creator>
  <dc:description/>
  <cp:keywords/>
  <dc:language>en-US</dc:language>
  <cp:lastModifiedBy>Баяндин</cp:lastModifiedBy>
  <cp:lastPrinted>2014-10-07T12:05:00Z</cp:lastPrinted>
  <dcterms:modified xsi:type="dcterms:W3CDTF">2014-10-16T10:06:00Z</dcterms:modified>
  <cp:revision>3</cp:revision>
  <dc:subject/>
  <dc:title>Доклад председателя Контрольно-счетной палаты Ленинградской области Ларькина А</dc:title>
</cp:coreProperties>
</file>