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бобщенная информация о результатах осущест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ой палатой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удита в сфере закупок в 1 полугодии 2018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8 Федерального закона от 05.04.2013       №44-ФЗ «О контрактной системе в сфере закупок товаров, работ, услуг для обеспечения государственных и муниципальных нужд» (далее - Федеральный закон №44-ФЗ) Контрольно-счетной палатой Ленинградской области обеспечивается реализация полномочий по осуществлению аудита в сфере закупок товаров, работ,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 полугодии 2018 года Контрольно-счетной палатой Ленинградской области подготовлены отчеты по результатам трех контрольных мероприятий, в рамках которых осуществлялась проверка соблюдения объектами контроля законодательства о контрактной системе в сфере закупок (законодательства о закупках товаров, работ, услуг отдельными видами юридических лиц), оценка результатов и достижения целей осуществления закуп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верка использования средств областного бюджета Ленинградской области, выделенных в 2016 году государственному бюджетному учреждению культуры Ленинградской области «Музейное агентств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верка использования средств областного бюджета Ленинградской области, выделенных в 2014-2016 годах на выполнение ремонтно-реставрационных работ на объекте культурного наследия «Староладожский историко-архитектурный и археологический музей-заповедник» - «Крепость «Старая Ладога» в селе Старая Ладога Волхов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верка использования средств, выделенных из областного бюджета Ленинградской области в 2015-2016 годах Комитету по печати и связям с общественностью Ленин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указанных контрольных мероприятий проверена закупочная деятельность трех государственных заказчиков Ленинградской области: комитета по культуре Ленинградской области, комитета по печати и связям с общественностью Ленинградской области, государственного бюджетного учреждения культуры Ленинградской области «Музейное агентст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по результатам контрольных мероприятий проверено на соблюдение требований законодательства о контрактной системе в сфере закупок 40 закупок (исполненных контрактов и договоров) на общую сумму 331,08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законодательства о контрактной системе в сфере закупок выявлены в 33-х проверенных закупках, осуществленных на общую сумму 248,32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ых мероприятий установлено 61 нарушение требований Федерального закона № 44-ФЗ и Федерального закона от 18.07.2011 № 223-ФЗ «О закупках товаров, работ, услуг отдельными видами юридических лиц» (далее - Федеральный закон № 223-ФЗ), из них 9 финансовых нарушений на сумму 16,96 млн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распространенными нарушениями законодательства о контрактной системе в сфере закупок среди проверенных государственных заказчиков Ленинградской области, согласно Классификатору нарушений, выявляемых в ходе внешнего государственного аудита (контроля), одобренного</w:t>
      </w:r>
      <w:r>
        <w:rPr/>
        <w:t xml:space="preserve"> </w:t>
      </w:r>
      <w:r>
        <w:rPr>
          <w:sz w:val="28"/>
          <w:szCs w:val="28"/>
        </w:rPr>
        <w:t>Советом контрольно-счетных органов при Счетной палате Российской Федерации 17 декабря 2014 г. (протокол № 2-СКСО) (далее – Классификатор), являлись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представление, несвоевременное представление информации (сведений) и (или) документов, подлежащих включению в реестр контрактов, заключенных заказчиками, реестр контрактов, содержащего сведения, составляющие государственную тайну, или направление недостоверной информации (сведений) и (или) документов, содержащих недостоверную информацию, – 22 нарушения или 37,9% от общего количества выявленных 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экспертизы результатов, предусмотренных контрактом (договором), и отчета о результатах отдельного этапа исполнения контракта (договора), о поставленном товаре, выполненной работе или об оказанной услуге – 17 нарушений или 29,3% от общего количества выявленных 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емка и оплата поставленных товаров, выполненных работ, оказанных услуг, несоответствующих условиям  контрактов (договоров) - 9 нарушений или 15,5% от общего количества выявленных 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я условий реализации контрактов (договоров), в том числе сроков реализации, включая своевременность расчетов по контракту (договору) – 3 нарушения или 5,2% от общего количества выявленных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ри установлении преимуществ отдельным участникам закупок (субъекты малого предпринимательства, социально ориентированные некоммерческие организации, учреждения и предприятия уголовно-исполнительной системы, организации инвалидов) – 2 нарушения или 3,5% от общего количества выявленных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нарушения, не предусмотренные Классификатором, - 3 нарушения или 5,2% от общего количества выявленных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допускаемых заказчиками нарушений при осуществлении закупок товаров, работ, услуг являлись: недостатки в организации закупочной деятельности в проверяемых органах, учреждениях, недостаточный уровень профессиональной подготовки лиц, занимающихся осуществлением закупок, слабый ведомственный контроль государственных заказчиков - главных распорядителей бюджетных средств за закупочной деятельностью подведомствен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 полугодии 2018 года Контрольно-счетной палатой Ленинградской области по результатам двух контрольных мероприятий, а также в ходе экспертно-аналитического мероприятия, в рамках которых осуществлялась проверка соблюдения объектами контроля законодательства о контрактной системе в сфере закупок (законодательства о закупках товаров, работ, услуг отдельными видами юридических лиц), оценка результатов и достижения целей осуществления закупок, направлено 2 предписания и одно представление в адрес объектов контроля для принятия мер по устранению выявленных нарушений и недоста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итогам трех вышеуказанных контрольных мероприятий, а также контрольного мероприятия, завершенного в 2017 году, направлены в правоохранительные органы для принятия соответствующих мер реаг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ы по итогам контрольных мероприятий направлены в Законодательное собрание Ленинградской области, Губернатору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3">
    <w:name w:val="Основной текст + 103"/>
    <w:basedOn w:val="Style14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26:00Z</dcterms:created>
  <dc:creator>Инспектор</dc:creator>
  <dc:description/>
  <cp:keywords/>
  <dc:language>en-US</dc:language>
  <cp:lastModifiedBy>Инспектор</cp:lastModifiedBy>
  <cp:lastPrinted>2018-10-05T15:59:00Z</cp:lastPrinted>
  <dcterms:modified xsi:type="dcterms:W3CDTF">2018-10-10T10:43:00Z</dcterms:modified>
  <cp:revision>82</cp:revision>
  <dc:subject/>
  <dc:title>Обобщенная информация о результатах осуществления Контрольно-счетной палатой Ленинградской области аудита в сфере закупок</dc:title>
</cp:coreProperties>
</file>