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экспертно-аналитического мероприятия «Участие специалистов Контрольно-счетной палаты Ленинградской области в совместных проверках финансовых операций, имеющих признаки неправомерного использования средств организациями коммунального комплекса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исьмом Президента Российской Федерации от 17 марта 2011 года №Пр-70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Наименование экспертно-аналитического мероприятия:</w:t>
      </w:r>
      <w:r>
        <w:rPr>
          <w:sz w:val="28"/>
          <w:szCs w:val="28"/>
        </w:rPr>
        <w:t xml:space="preserve"> «Участие специалистов Контрольно-счетной палаты Ленинградской области в совместных проверках финансовых операций, имеющих признаки неправомерного использования средств организациями коммунального комплекса Ленинградской области, в соответствии с письмом Президента Российской Федерации от 17 марта 2011 года №Пр-701» (проведено </w:t>
      </w:r>
      <w:r>
        <w:rPr>
          <w:sz w:val="28"/>
          <w:szCs w:val="28"/>
          <w:lang w:eastAsia="en-US"/>
        </w:rPr>
        <w:t>на основании обращения правоохранительных орган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для проведения: </w:t>
      </w:r>
      <w:r>
        <w:rPr>
          <w:sz w:val="28"/>
          <w:szCs w:val="28"/>
        </w:rPr>
        <w:t>пункт 28 раздела I Плана работы Контрольно-счетной палаты Ленинградской области на 2017 год, утвержденного приказом Контрольно-счетной палаты Ленинградской области от 26 декабря 2016 года № 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экспертно-аналитического мероприятия.</w:t>
      </w:r>
      <w:r>
        <w:rPr>
          <w:sz w:val="28"/>
          <w:szCs w:val="28"/>
        </w:rPr>
        <w:t xml:space="preserve"> В ходе экспертно-аналитического мероприятия рассмотрены отдельные вопросы финансово-хозяйственной деятельности Муниципального унитарного предприятия «Жилищно-коммунальное хозяйство города Гатчины» за 2014-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Основные выводы по результатам </w:t>
      </w:r>
      <w:r>
        <w:rPr>
          <w:b/>
          <w:sz w:val="28"/>
          <w:szCs w:val="28"/>
        </w:rPr>
        <w:t xml:space="preserve">экспертно-аналитического </w:t>
      </w:r>
      <w:r>
        <w:rPr>
          <w:b/>
          <w:sz w:val="28"/>
        </w:rPr>
        <w:t>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анализированы 34 договора строительного подряда на общую сумму 3 358,1 тыс. руб., заключенные в 2014-2015 годах Муниципальным унитарным предприятием «Жилищно-коммунальное хозяйство города Гатчины» на выполнение ремонтных работ, связанных с герметизацией и теплоизоляцией вертикальных и горизонтальных межпанельных стыков панельных многоквартирных жилых домов г. Гат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выборочного анализа исполнения договоров подряда и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>ерерасчета стоимости выполненных работ по семи договорам подряда на общую сумму 695,6 тыс. руб., установлено завышение стоимости работ на 271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Ленинградской области по результатам экспертно-аналитического мероприятия от 28.12.2017 направлено в адрес Губернатора Ленинградской области и Законодательного собрания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экспертно-аналитического мероприятия переданы в Прокуратуру Ленинградской области и Отделение г. Гатчина Управления ФСБ России по г. Санкт-Петербургу 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3:00Z</dcterms:created>
  <dc:creator>Козырев</dc:creator>
  <dc:description/>
  <cp:keywords/>
  <dc:language>en-US</dc:language>
  <cp:lastModifiedBy>Инспектор</cp:lastModifiedBy>
  <cp:lastPrinted>2018-01-31T13:02:00Z</cp:lastPrinted>
  <dcterms:modified xsi:type="dcterms:W3CDTF">2018-07-11T09:17:00Z</dcterms:modified>
  <cp:revision>34</cp:revision>
  <dc:subject/>
  <dc:title>Приложение № 2 к Регламенту</dc:title>
</cp:coreProperties>
</file>