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Анализ и оценка расходов на финансирование и материально-техническое обеспечение деятельности мировых судей</w:t>
      </w:r>
    </w:p>
    <w:p>
      <w:pPr>
        <w:pStyle w:val="Heading"/>
        <w:spacing w:before="0" w:after="0"/>
        <w:ind w:left="-284" w:hanging="0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>(параллельное мероприятие со Счетной палатой Российской Федерации)»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Анализ и оценка расходов на финансирование и материально-техническое обеспечение деятельности мировых судей (параллельное мероприятие со Счетной палатой Российской Федерации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11 раздела I Плана работы Контрольно-счетной палаты Ленинградской области на 2018 год, утвержденного приказом Контрольно-счетной палаты Ленинградской области от 19 декабря 2017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анализ и оценка соблюдения объектами экспертно-аналитического мероприятия требований нормативных правовых и ведомственных актов, а также иных правовых и организационно-распорядительных документов в процессе финансирования и расходования бюджетных средств на обеспечение деятельности мировых судей, включая оценку их обоснованности и нормативных затрат, в 2012 - 2017 годах; анализ соблюдения порядка пользования и распоряжения органами исполнительной власти Ленинградской области, осуществляющими материально-техническое обеспечение деятельности мировых судей, имуществом, предназначенным для осуществления деятельности мировыми судьями в Ленинградской области, в 2012 - 2017 годах; анализ и оценка ресурсного обеспечения деятельности мировых судей в Ленинградской области за счет средств бюджета Ленинградской области в 2012 - 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экспертно-аналитического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финансированию, материально-техническому и иному обеспечению деятельности мировых судей в Ленинградской области регламентированы областным законом Ленинградской области от 06.07.2001 №41-оз «О мировых судьях Ленинградской области» и принятыми в соответствии с ним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-2017 годы расходы областного бюджета Ленинградской области на обеспечение деятельности мировой юстиции составили                   1 580 940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указанный период расходы на 1 аппарат мирового судьи составили 3 163,0 тыс. руб. в год, на 1 штатную единицу аппарата мирового судьи – 1 163,0 тыс. руб.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судьи Ленинградской области не в полной мере обеспечены ресурсами для осуществления своей деятельности. Материально-тех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бных участков мировых судей Ленинградской области ниже утвержденных постановлением Правительства Ленинградской области от 30.07.2015 №297 «Об утверждении типовых норм материально-технического обеспечения судебного участка мирового судьи Ленинградской области» типовых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кспертно-аналитического мероприятия осуществлена проверка 19 контрактов, заключенных ГКУ ЛО «Центр материально-технического обеспечения судебных участков мировых судей Ленинградской области» на общую сумму 26 097,0 тыс. руб. Выявлено 18 нарушений законодательства о контрактной системе в сфере закупок товаров, работ, услуг по 15-ти контрактам, заключенным на общую сумму 23 024,8 тыс. руб., в том числе в части непредставления, несвоевременного представления информации (сведений) и (или) документов, подлежащих включению в реестр контрактов, заключенных заказчиком; неприменения мер ответственности по контрактам; необоснованной оплаты по контракту (без подписания акта приемки выполненных работ, до момента фактического выполнения подрядчиком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и рекомендации по результатам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Ленинградской области в соответствии с пунктом 2 статьи 26.14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Ф» установить нормативы расходов на финансовое обеспечение полномочий, указанных в пп. 40 пункта 2 статьи 26.3 Федерального закона от 06.10.1999 №184-ФЗ, по материально-техническому обеспечению деятельности мировых судей и оплате труда работников аппарата мировых судей во взаимодействии с Советом судей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равопорядка и безопасности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деятельности мировых судей и оплату труда работников аппарата мировых судей в соответствии с нормативами расходов на финансовое обеспечение полномочий по материально-техническому обеспечению деятельности мировых судей и оплате труда работников аппарата мировых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беспечение деятельности мировых судей в Ленинградской области осуществлять в сумме, покрывающей обоснованную потребность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существлением закупок ГКУ ЛО «Центр материально-технического обеспечения судебных участков мировых судей Ленинградской области» в целях дальнейшего исключения нарушения требований законодательства РФ о контрактной системе в сфере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Контрольно-счетной палаты Ленинградской области по результатам проведения экспертно-аналитического мероприятия от 07.08.2018 направлен в адрес Губернатора Ленинградской области, Законодательного собрания Ленинградской области, а также в Счетную палат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ind w:firstLine="709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8:00Z</dcterms:created>
  <dc:creator>Козырев</dc:creator>
  <dc:description/>
  <cp:keywords/>
  <dc:language>en-US</dc:language>
  <cp:lastModifiedBy>Инспектор</cp:lastModifiedBy>
  <cp:lastPrinted>2018-09-11T10:19:00Z</cp:lastPrinted>
  <dcterms:modified xsi:type="dcterms:W3CDTF">2018-09-11T11:31:00Z</dcterms:modified>
  <cp:revision>3</cp:revision>
  <dc:subject/>
  <dc:title>Приложение № 2 к Регламенту</dc:title>
</cp:coreProperties>
</file>