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зультатах экспертно-аналитического мероприятия «Мониторинг использования бюджетных средств, выделенных на проектирование, строительство и реконструкцию объектов адресной инвестиционной программы, финансируемой за счет средств областного бюджета Ленинградской области за 2016 год и 9 месяцев 2017 года (на выборочной основе)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именование экспертно-аналитического мероприятия:</w:t>
      </w:r>
      <w:r>
        <w:rPr>
          <w:sz w:val="28"/>
          <w:szCs w:val="28"/>
        </w:rPr>
        <w:t xml:space="preserve"> «Мониторинг использования бюджетных средств, выделенных на проектирование, строительство и реконструкцию объектов адресной инвестиционной программы, финансируемой за счет средств областного бюджета Ленинградской области за 2016 год и 9 месяцев 2017 года (на выборочной основе)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ание для проведения: </w:t>
      </w:r>
      <w:r>
        <w:rPr>
          <w:sz w:val="28"/>
          <w:szCs w:val="28"/>
        </w:rPr>
        <w:t>пункт 27 раздела I Плана работы Контрольно-счетной палаты Ленинградской области на 2017 год, утвержденного приказом Контрольно-счетной палаты Ленинградской области от 26 декабря 2016 года  № 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экспертно-аналитического мероприятия.</w:t>
      </w:r>
      <w:r>
        <w:rPr>
          <w:sz w:val="28"/>
          <w:szCs w:val="28"/>
        </w:rPr>
        <w:t xml:space="preserve"> В ходе экспертно-аналитического мероприятия проведен анализ исполнения</w:t>
      </w:r>
      <w:r>
        <w:rPr>
          <w:sz w:val="28"/>
        </w:rPr>
        <w:t xml:space="preserve"> бюджетных назначений, предусмотренных на реализацию </w:t>
      </w:r>
      <w:r>
        <w:rPr>
          <w:sz w:val="28"/>
          <w:szCs w:val="28"/>
        </w:rPr>
        <w:t>государственных программ Ленинградской области в части выполнения мероприятий адресной инвестиционной программы на 2016 и 2017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бращению депутата Законодательного собрания Ленинградской области в рамках экспертно-аналитического мероприятия рассмотрен вопрос о причинах несоблюдения сроков строительства в 2015-2016 годах детских садов во Всеволожском районе Ленинград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Основные выводы по результатам </w:t>
      </w:r>
      <w:r>
        <w:rPr>
          <w:b/>
          <w:sz w:val="28"/>
          <w:szCs w:val="28"/>
        </w:rPr>
        <w:t xml:space="preserve">экспертно-аналитического </w:t>
      </w:r>
      <w:r>
        <w:rPr>
          <w:b/>
          <w:sz w:val="28"/>
        </w:rPr>
        <w:t>мероприятия.</w:t>
      </w:r>
      <w:r>
        <w:rPr>
          <w:sz w:val="28"/>
        </w:rPr>
        <w:t xml:space="preserve"> На реализацию мероприятий</w:t>
      </w:r>
      <w:r>
        <w:rPr>
          <w:sz w:val="28"/>
          <w:szCs w:val="28"/>
        </w:rPr>
        <w:t xml:space="preserve"> адресной инвестиционной программы</w:t>
      </w:r>
      <w:r>
        <w:rPr>
          <w:sz w:val="28"/>
        </w:rPr>
        <w:t xml:space="preserve"> (АИП) на 2016 год за счет средств областного бюджета было выделено 10 244,2 млн. руб. Фактическое финансирование составило 6 989,9 млн. руб. </w:t>
      </w:r>
      <w:r>
        <w:rPr>
          <w:sz w:val="28"/>
          <w:szCs w:val="28"/>
        </w:rPr>
        <w:t xml:space="preserve">Уровень исполнения АИП в 2016 году составил 68,2%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3 года наблюдался устойчивый рост плановых бюджетных инвестиций в объекты государственной и муниципальной собственности. На реализацию мероприятий адресной инвестиционной программы в 2016 году средств областного бюджета выделено в 1,7 раза больше, чем в 2013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и распорядителями средств областного бюджета в части мероприятий АИП в 2016 году являлись 8 отраслевых комитетов Правительства Ленинградской области, из которых доля комитета по строительству Ленинградской области составила 65,3%.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ибольший удельный</w:t>
      </w:r>
      <w:r>
        <w:rPr>
          <w:sz w:val="28"/>
        </w:rPr>
        <w:t xml:space="preserve"> вес бюджетных ассигнований приходился на реализацию мероприятий государственных программ Ленинградской области «Современное образование Ленинградской области» и «Развитие здравоохранения в Ленинградской области» - 19,6% и 16,1% от общего объема, соответствен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реализацию мероприятий АИП на 2017 год за счет средств областного бюджета выделено 12 902,6 млн. руб. (в редакции закона от 17.07.2017 №50-оз). С учетом изменений, внесенных областных законом от 31.10.2017 №67-оз, объем плановых бюджетных назначений на указанные цели был сокращен на 1 109,5 млн. руб. и составил 11 793,4 млн.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состоянию на 01.10.2017 фактическое финансирование АИП составило 4 588,4 млн. руб. или 38,9% от </w:t>
      </w:r>
      <w:r>
        <w:rPr>
          <w:sz w:val="28"/>
          <w:szCs w:val="28"/>
        </w:rPr>
        <w:t>скорректированного планового показателя (за аналогичный период предшествующего года - 32,4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областного бюджета в части мероприятий АИП в 2017 году являлись 9 отраслевых комитетов Правительства Ленинградской области, из которых доля комитета по строительству Ленинградской области составила 64,7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и в 2016 году, наибольший удельный</w:t>
      </w:r>
      <w:r>
        <w:rPr>
          <w:sz w:val="28"/>
        </w:rPr>
        <w:t xml:space="preserve"> вес плановых бюджетных назначений приходился на реализацию мероприятий государственных программ Ленинградской области «Современное образование Ленинградской области» – 24,0%, «Развитие здравоохранения в Ленинградской области» – 16,6% и </w:t>
      </w:r>
      <w:r>
        <w:rPr>
          <w:sz w:val="28"/>
          <w:szCs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 – 16,4%.</w:t>
      </w:r>
    </w:p>
    <w:p>
      <w:pPr>
        <w:pStyle w:val="Normal"/>
        <w:ind w:firstLine="708"/>
        <w:jc w:val="both"/>
        <w:rPr/>
      </w:pPr>
      <w:r>
        <w:rPr>
          <w:sz w:val="28"/>
        </w:rPr>
        <w:t>По итогам исполнения мероприятий АИП за 9 месяцев 2017 года, как и в 2016 году, не исполнены в полном объеме бюджетные назначения, предусмотренные на реализацию государственной программы Ленинградской области «Стимулирование экономической активности Ленингра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еще четырем государственным программам в части выполнения мероприятий АИП составило менее 20%: «Развитие сельского хозяйства Ленинградской области» – 17,4%;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– 17,8%; «Развитие физической культуры и спорта в Ленинградской области» – 19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Контрольно-счетной палаты Ленинградской области по результатам экспертно-аналитического мероприятия от 26.12.2017 направлено в адрес Губернатора Ленинградской области и Законодательного собрания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05:00Z</dcterms:created>
  <dc:creator>Козырев</dc:creator>
  <dc:description/>
  <cp:keywords/>
  <dc:language>en-US</dc:language>
  <cp:lastModifiedBy>Инспектор</cp:lastModifiedBy>
  <cp:lastPrinted>2018-07-06T16:03:00Z</cp:lastPrinted>
  <dcterms:modified xsi:type="dcterms:W3CDTF">2018-07-11T09:17:00Z</dcterms:modified>
  <cp:revision>21</cp:revision>
  <dc:subject/>
  <dc:title>Приложение № 2 к Регламенту</dc:title>
</cp:coreProperties>
</file>