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экспертно-аналитическ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результатов мониторинга реализации государственной программы Ленинградской области «Развитие автомобильных дорог Ленинградской области» за 2017 год (на выборочной основе), в том числе расходования бюджетных средств, выделенных на капитальный ремонт автомобильной дороги общего пользования регионального значения «Станция Оять – Алеховщина – Надпорожье – Плотично» на участке км 134+560 – км 146+366 Подпорож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 экспертно-аналитического мероприятия:</w:t>
      </w:r>
      <w:r>
        <w:rPr>
          <w:sz w:val="28"/>
          <w:szCs w:val="28"/>
        </w:rPr>
        <w:t xml:space="preserve"> «Анализ результатов мониторинга реализации государственной программы Ленинградской области «Развитие автомобильных дорог Ленинградской области» за 2017 год (на выборочной основе), в том числе расходования бюджетных средств, выделенных на капитальный ремонт автомобильной дороги общего пользования регионального значения «Станция Оять – Алеховщина – Надпорожье – Плотично» на участке км 134+560 – км 146+366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для проведения: </w:t>
      </w:r>
      <w:r>
        <w:rPr>
          <w:sz w:val="28"/>
          <w:szCs w:val="28"/>
        </w:rPr>
        <w:t>пункт 9 раздела I Плана работы Контрольно-счетной палаты Ленинградской области на 2018 год, утвержденного приказом Контрольно-счетной палаты Ленинградской области от 19 декабря 2017 года № 4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проведение анализа результатов реализации государственной программы Ленинградской области «Развитие автомобильных дорог Ленинградской области» за 2017 год (на выборочной основе), в том числе расходования бюджетных средств, выделенных на капитальный ремонт автомобильной дороги общего пользования регионального значения «Станция Оять – Алеховщина – Надпорожье – Плотично» на участке км 134+560 – км 146+366 Подпор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по результатам экспертно-аналитического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ое финансирование государственной программы Ленинградской области «Развитие автомобильных дорог Ленинградской области» (далее – Программа) за счет всех источников финансирования в 2017 году составило 8 903 254,1 тыс. руб. (93,8% от запланированного объ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2017 году осуществлялась на основе трех подпрограмм: «Развитие сети автомобильных дорог общего пользования»; «Поддержание существующей сети автомобильных дорог общего пользования»; «Повышение безопасности дорожного дви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питального ремонта за период с 2012 по 2017 годы в Ленинградской области введено в эксплуатацию 87,82 км участков региональных автомобильных дорог и 47,3 пог. м искусственных сооружений н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монта и ремонтно-восстановительных работ за 6 лет введено в эксплуатацию 1 849,1 км автомобильных дорог и 550,1 пог. м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казателей (индикаторов) оценки эффективности Программы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ей по вводу в эксплуатацию дорог местного значения (4,6 км автодорог и 77,0 пог. м искусственных сооружений) в 2017 году не достигнуто. Введено 2,5 км (после реконструкции). Достижение показателя по вводу в эксплуатацию автомобильных дорог общего пользования регионального и межмуниципального значения (и искусственных сооружений на них) после строительства и реконструкции на уровне 51,5%/100% (3,5 км/191,8 пог. м) обеспечено за счет корректировки (уменьшения) плановых значений показателей в конц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блюдены требования постановления Правительства Ленинградской области от 09.11.2012 №343 «Об утверждении норматива финансовых затрат на содержание автомобильных дорог общего пользования регионального значения Ленинградской области и правил расчета размера ассигнований из областного бюджета Ленинградской области на содержание автомобильных дорог общего пользования регионального значения Ленинградской области» в части обеспечения в 2017 году норматива по содержанию автомобильных дорог регионального и межмуниципального значения на уровне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более трети всех расходов на региональные объекты дорожного хозяйства составляли расходы на их содержание. Увеличение доли работ по содержанию региональных автомобильных дорог с 14,6% (2013 год) до 34,9% (2017 год) в общем объеме плановых расходов на развитие и поддержание региональных объектов свидетельствует о том, что с каждым годом в большей степени расходуется средств на содержание за счет сокращения други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выполнения работ по содержанию автомобильных дорог сохранялся стабильно высоким на протяжении всех рассматриваемых лет (от 90,8% (2014 год) до 99,7% (2017 год)) и являлся самым высоким из всех мероприятий  Программ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тносительно 2016 года наблюдается сокращение аварийности на автомобильных дорогах Ленинградской области. Учитывая, что ГП ЛО «Развитие автомобильных дорог Ленинградской области» направлена в основном (92%) на развитие и поддержание региональной дорожной сети, в целях повышения объективности показателей (индикаторов) эффективности Программы, целесообразно вести расчеты значений показателей с применением статистических данных по ДТП с пострадавшими с недостатками транспортно-эксплуатационного состояния проезжей части (НДУ), произошедших только на региональных автомобильных дорогах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с аварийностью на региональных автомобильных дорогах в 2017 году относительно 2015 года улучшилась. Показатель по количеству ДТП с сопутствующими недостатками транспортно-эксплуатационного состояния проезжей части (НДУ) в 2017 году по отношению к уровню 2015 года снизился в 1,6 раза. За три года (2015 – 2017) доля погибших в ДТП с НДУ сократилась с 66,7% до 49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(индикаторов) Программы показал, что расчеты ряда из них за 2017 год произведены некорректно, в целях повышения объективности показателей методика их расчета требует уточнений и корректировки. В целях повышения объективности оценки эффективности, отдельные мероприятия, направленные на достижение единой (одной) цели, должны быть сформированы в рамках одной государствен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ого мероприятия выявлен ряд нарушений Федерального закона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государственных контрактов на строительство и реконструкцию региональных объектов отмечены неоднократные изменения расчетов стоимости работ, в том числе без изменения цены контрактов. Одной из основных причин сложившейся ситуации является необходимость существенной корректировки проектных решений и, соответственно, повторное прохождение государственной экспертизы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и рекомендации по результатам экспертно-аналитиче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тельству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нализ показателей (индикаторов) ГП ЛО «Развитие автомобильных дорог Ленинградской области» и входящих в ее состав подпрограмм. Показатели, которые не отражают динамику изменений на региональных автомобильных дорогах общего пользования и не связаны с финансированием конкретных мероприятий Программы (подпрограмм) подлежат исклю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ть вопрос о внесении в ГП ЛО «Развитие автомобильных дорог Ленинградской области» изменений в части включения в нее показателя (индикатора) эффективности использования средств областного бюджета, определяемого исходя из зависимости изменения показателей финансово-хозяйственной деятельности областных государственных предприятий ДРСУ и ДРЭУ – получателей дорожной техники, приобретаемой за счет средств областного бюджета, от размеров средств областного бюджета, направляемых на ее приобретение (количества приобретаемой дорожной тех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Ленинградской области и комитету по дорожному хозяйству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выполнения требований постановления Правительства Ленинградской области от 09.11.2012 №343 «Об утверждении норматива финансовых затрат на содержание автомобильных дорог общего пользования регионального значения Ленинградской области и правил расчета размера ассигнований из областного бюджета Ленинградской области на содержание автомобильных дорог общего пользования регионального значения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связи и информатизации Ленинградской области и комитету по дорожному хозяйству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едения в соответствие между собой целей и задач подпрограммы «Повышение безопасности дорожного движения» и в целях повышения объективности оценки ее эффективности, рассмотреть вопрос о целесообразности включения в указанную подпрограмму мероприятий, направленных на приобретение и содержание системы автоматической фото- видео- фиксации нарушений правил дорожного движения РФ, реализация которых на сегодняшний день осуществляется в рамках подпрограммы «Развитие информационно-коммуникационных технологий для обеспечения безопасности в Ленинградской области» ГП ЛО «Информационное общество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дорожному хозяйству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 персональную ответственность за достоверность расчетов показателей (индикаторов) ГП ЛО «Развитие автомобильных дорог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, в том числе в рамках осуществления ведомственного контроля в сфере закупок, по недопущ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существенных условий государственных контрактов, в том числе путем увеличения сроков заверш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й государственных контрактов до момента предоставления участником закупки, с которым заключается контракт, обеспечения ег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ять меры, в том числе в рамках осуществления ведомственного контроля в сфере закупок, по обеспечению претензионной работы с подрядчиками строго в соответствии с условиями государственных контрактов. Применять практику использования механизма бесспорного взыскания штрафов, неустоек и пени в случае нарушения условий контрактов со стороны подрядчиков из обеспечения исполнения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нять меры по своевременному и полному использованию средств федерального бюджета, выделяемых бюджету Ленинградской области на объекты дорожного хозяйства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обоснованное и достоверное планирование работ по строительству (реконструкции), капитальному ремонту и ремонту участков региональны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осуществление строительного контроля со стороны заказчика в соответствии с требованиями частей 1 и 2 статьи 53 Градостроительного кодекса РФ, а также пунктов 2 и 3 «Положения о проведении строительного контроля при осуществлении строительства, реконструкции и капитального ремонта объектов капитального строительства», утвержденного постановлением Правительства Российской Федерации от 21.06.2010 №46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убсидии бюджетам муниципальных образований Ленинградской области за счет средств дорожного фонда Ленинградской области предоставлять в соответствии с Порядком их предоставления и расходования, утвержденным постановлением Правительства Ленинградской области от 24.03.2014 №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Ленинградской области по результатам проведения экспертно-аналитического мероприятия от 28.08.2018 направлено в адрес Губернатора Ленинградской области, Законодательного собрания Ленинградской области, Комитета по дорожному хозяйств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7:00Z</dcterms:created>
  <dc:creator>Козырев</dc:creator>
  <dc:description/>
  <cp:keywords/>
  <dc:language>en-US</dc:language>
  <cp:lastModifiedBy>Инспектор</cp:lastModifiedBy>
  <cp:lastPrinted>2018-09-13T09:58:00Z</cp:lastPrinted>
  <dcterms:modified xsi:type="dcterms:W3CDTF">2018-09-14T08:39:00Z</dcterms:modified>
  <cp:revision>3</cp:revision>
  <dc:subject/>
  <dc:title>Приложение № 2 к Регламенту</dc:title>
</cp:coreProperties>
</file>