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экспертно-аналитическ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исполнения в 2017 году Государственной программы Ленинградской области «Развитие здравоохранения в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экспертно-аналитического мероприятия:</w:t>
      </w:r>
      <w:r>
        <w:rPr>
          <w:sz w:val="28"/>
          <w:szCs w:val="28"/>
        </w:rPr>
        <w:t xml:space="preserve"> «Анализ исполнения в 2017 году Государственной программы Ленинградской области «Развитие здравоохранения в Ленинградской обла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: </w:t>
      </w:r>
      <w:r>
        <w:rPr>
          <w:sz w:val="28"/>
          <w:szCs w:val="28"/>
        </w:rPr>
        <w:t>пункт 19 раздела I «Экспертно-аналитическая деятельность» Плана работы Контрольно-счетной палаты Ленинградской области на 2018 год, утвержденного приказом Контрольно-счетной палаты Ленинградской области от 19 декабря 2017 года №4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анализ исполнения в 2017 году Государственной программы Ленинградской области «Развитие здравоохранения в Ленинград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ыводы по результатам экспертно-аналитического мероприят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ные государственная система здравоохранения Ленинградской области, уровень ее финансирования, а также законодательная и правовая база позволяют решать задачи, определенные Государственной программой Ленинградской области «Развитие здравоохранения в Ленинградской области», утвержденной постановлением Правительства Ленинградской области от 14.11.2013 № 405 (далее - Государственная программ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периода реализации в Государственную программу не в полной мере вносились изменения, характеризующие происходящие изменения и текущее положение государственной системы здравоохранения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не в полной мере соответствовала положениям основных программно-плановых документов и законов как федерального, так и областного уров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ьные мероприятия Государственной программы не обеспечивали решение задач Государственной программы; cодержание некоторых мероприятий подпрограмм дублировало мероприятия других подпрограмм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е были достигнуты отдельные показатели (индикаторы) реализации Государствен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рекомендации по результатам экспертно-аналитического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эффективного использования средств областного бюджета Ленинградской области, выделенных на реализацию мероприятий Государственной программы Ленинградской области «Развитие здравоохранения в Ленинградской области», Комитету по здравоохранению Ленинградской обла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ел «Общая характеристика сферы реализации Программы, основные проблемы в сфере здравоохранения и прогноз развития», другие разделы Государственной программы привести в соответствие с фактическим периодом с учетом изменений, произошедших в системе здравоохранения Ленинградской области, а также положениями основных программно-плановых документов и законов как федерального, так и областного уровн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сключить дублирование мероприятий подпрограмм Государственной программы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ключить из подпрограмм Государственной программы мероприятия, не обеспечивающие решение задач Государствен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М.Г. Сидорович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2:00Z</dcterms:created>
  <dc:creator>Козырев</dc:creator>
  <dc:description/>
  <cp:keywords/>
  <dc:language>en-US</dc:language>
  <cp:lastModifiedBy>Инспектор</cp:lastModifiedBy>
  <cp:lastPrinted>2018-12-10T12:29:00Z</cp:lastPrinted>
  <dcterms:modified xsi:type="dcterms:W3CDTF">2018-12-11T08:00:00Z</dcterms:modified>
  <cp:revision>16</cp:revision>
  <dc:subject/>
  <dc:title>Приложение № 2 к Регламенту</dc:title>
</cp:coreProperties>
</file>