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формация о результатах экспертно-аналитического мероприят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исполнения в 2017 году Государственной программы Ленинградской области «Развитие здравоохранения в Ленинградской области» в части использования средств областного бюджета Ленинградской области на капитальный ремонт учреждений здравоохранения (на выборочной основе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аименование экспертно-аналитического мероприятия:</w:t>
      </w:r>
      <w:r>
        <w:rPr>
          <w:sz w:val="28"/>
          <w:szCs w:val="28"/>
        </w:rPr>
        <w:t xml:space="preserve"> «Анализ исполнения в 2017 году Государственной программы Ленинградской области «Развитие здравоохранения в Ленинградской области» в части использования средств областного бюджета Ленинградской области на капитальный ремонт учреждений здравоохранения (на выборочной основ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: </w:t>
      </w:r>
      <w:r>
        <w:rPr>
          <w:sz w:val="28"/>
          <w:szCs w:val="28"/>
        </w:rPr>
        <w:t>пункт 20 раздела I Плана работы Контрольно-счетной палаты Ленинградской области на 2018 год, утвержденного приказом Контрольно-счетной палаты Ленинградской области от 19 декабря 2017 года № 4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роведение анализа результатов исполнения в 2017 году Государственной программы Ленинградской области «Развитие здравоохранения в Ленинградской области» в части использования средств областного бюджета Ленинградской области на капитальный ремонт учреждений здравоохра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по результатам экспертно-аналитического мероприятия, выявле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капитального ремонта в государственных учреждениях здравоохранения Ленинградской области в 2017 году осуществлялись в рамках реализации государственной программы Ленинградской области «Развитие здравоохранения в Ленинградской области», утвержденной постановлением Правительства Ленинградской области от 14.11.2013 №40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7 году на выполнение работ по капитальному ремонту объектов здравоохранения Ленинградской области в рамках заключенных соглашений с 22-мя государственными бюджетными учреждениями здравоохранения Ленинградской области и одним государственным автономным учреждением здравоохранения Ленинградской области было перечислено 614 985,68 тыс. руб. По состоянию на 01.01.2018 использовано средств на общую сумму 521 474,05 тыс. руб. (85% от пла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ёт подтвержденных остатков средств субсидий 2017 года числятся выполненными работы на 16-ти объектах учреждений здравоохранения, продолжаются работы на 4-ех объек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6-ти объектам соглашения о предоставлении из областного бюджета Ленинградской области субсидии на иные цели были заключены в 2017 году с нарушением Порядка определения объема и условий предоставления из областного бюджета Ленинградской области субсидий государственным бюджетным и автономным учреждениям Ленинградской области на иные цели, утверждённого постановлением Правительства Ленинградской области от 14.11.2016 №522, порядка рассмотрения заявок на проведение капитальных ремонтов и приобретение основных средств, не являющихся объектами недвижимости, государственных организаций, подведомственных комитету по здравоохранению Ленинградской области, утверждённого распоряжением комитета по здравоохранению Ленинградской области от 24.05.2016 №144-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 требований части 1 статьи 95, части 1 статьи 37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части заключения государственного контракта без надлежащего обеспечения его исполнения, изменения существенных условий заключенных контрактов, а именно, сроков действия контрактов, порядка расчетов между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го осмотра, инструментального обмера и анализа первичных документов на объекте ремонта установлены нарушения статьи 94 Федерального закона № 44-ФЗ, условий государственного контракта в части приемки фактически не выполненных на объекте работ на общую сумму 2 978,9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требований чч. 1 и 2 статьи 53 Градостроительного кодекса РФ, пп. 2 и 3 Положения 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, утверждённого постановлением Правительства Российской Федерации от 21.06.2010 №468, строительный контроль государственным заказчиком надлежащим образом не осуществлен, в связи с чем расходы, произведенные государственным учреждением в 2017 году на осуществление технического надзора за ходом производства работ в сумме 99,34 тыс. руб., являются неэффективными расходами средст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словий соглашения о предоставлении субсидии, комитетом по здравоохранению была предоставлена субсидия на финансирование работ без наличия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комитета по здравоохранению Ленинградской области от 21.12.2016 №329/1-0 «О предоставлении субсидий на иные цели в 2017 году на проведение капитальных ремонтов и приобретение основных средств, не являющихся объектами недвижимости, государственным организациям, подведомственным Комитету по здравоохранению Ленинградской области», в 2017 году на выполнение работ по проведению капитального ремонта на 17-ти объектах 6-ти государственных казённых учреждений здравоохранения Ленинградской области были предусмотрены средства в общей сумме 69 816,0 тыс. руб., распределены средства (с учетом экономии по результатам проведения конкурсных процедур) в сумме 62 055,5 тыс. руб. Согласно представленным документам, числятся выполненными работы по капитальному ремонту на общую сумму 62 055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и рекомендации по результатам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здравоохранению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редоставление и использование субсидий из областного бюджета Ленинградской области на проведение работ по капитальному ремонту объектов здравоохранения в соответствии с порядком, определённым законодательством Ленинградской области, законодательством о контрактной системе в сфере закупок товаров, работ, услуг для обеспечения государственных и муниципальных нужд и действующим законодательством о градостроительной деятельности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илить контроль за порядком формирования перечня объектов капитального ремонта объектов здравоохранения на очередной финансовый год, в том числе в части проверки предоставляемых вместе с заявкой на проведение капитального ремонта документов (заключения о проверке достоверности определения сметной стоимости, заключения государственной экспертизы проектной документации и иной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илить контроль за выполнением условий, определённых соглашениями о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проведение ведомственного контроля в отношении подведомственных заказчиков в соответствии с порядком, утвержденным постановлением Правительства Ленинградской области от 09.12.2014 №574 «Об утверждении порядка осуществления ведомственного контроля в сфере закупок для обеспечения государственных нужд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соблюдение государственных интересов Ленинградской области в части возврата в областной бюджет Ленинградской области средств субсидий, использованных учреждением здравоохранения с нарушением действующего законодательства, в общей сумме 2,9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бюджетным, автономным и казённым учреждениям здравоохранения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строительный контроль со стороны заказчика в соответствии с требованиями частей 1 и 2 статьи 53 Градостроительного кодекса РФ, а также пунктов 2 и 3 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ого постановлением Правительства Российской Федерации от 21.06.2010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недопущению фактов нарушений законодательства о контрактной системе в сфере закупок, обеспечить полноту и своевременность размещения информации (документов) на официальном сайте единой информационной системы (zakupki.gov.ru) в соответствии с требованиями Федерального закона №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ть случаев неэффективного расходования средств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Ленинградской области                                                        С.В. Гнилицкий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6:00Z</dcterms:created>
  <dc:creator>Козырев</dc:creator>
  <dc:description/>
  <cp:keywords/>
  <dc:language>en-US</dc:language>
  <cp:lastModifiedBy>Инспектор</cp:lastModifiedBy>
  <cp:lastPrinted>2018-09-13T09:58:00Z</cp:lastPrinted>
  <dcterms:modified xsi:type="dcterms:W3CDTF">2018-12-13T13:16:00Z</dcterms:modified>
  <cp:revision>2</cp:revision>
  <dc:subject/>
  <dc:title>Приложение № 2 к Регламенту</dc:title>
</cp:coreProperties>
</file>