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экспертно-аналитического мероприятия «Анализ исполнения в 2017 году Государственной программы Ленинградской области «Развитие культуры в Ленинградской области» в части использования средств областного бюджета Ленинградской области на капитальный ремонт учреждений культуры (на выборочной основ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Анализ исполнения в 2017 году Государственной программы Ленинградской области «Развитие культуры в Ленинградской области» в части использования средств областного бюджета Ленинградской области на капитальный ремонт учреждений культуры (на выборочной основ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21 раздела I Плана работы Контрольно-счетной палаты Ленинградской области на 2018 год, утвержденного приказом Контрольно-счетной палаты Ленинградской области от 19 декабря 2017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ализа результатов исполнения в 2017 году Государственной программы Ленинградской области «Развитие культуры в Ленинградской области» в части использования средств областного бюджета Ленинградской области на капитальный ремонт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экспертно-аналитического мероприятия, выявленн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ведению капитального ремонта на объектах культуры городских поселений Ленинградской области за счет средств областного бюджета Ленинградской области в 2017 году осуществлялась в рамках реализации государственной программы Ленинградской области «Развитие культуры в Ленинградской области», утвержденной постановлением Правительства Ленинградской области от 14.11.2013 №4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культуре Ленинградской области на выполнение ремонтных работ на 19 объектах культуры городских поселений было заключено 16 соглашений с муниципальными образованиями о предоставлении в 2017 году субсидий из областного бюджета Ленинградской области на общую сумму 85 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рядка предоставления и распределения субсидий из областного бюджета на выполнение мероприятий по капитальному ремонту объектов культуры, утверждённого постановлением Правительства Ленинградской области от 10.06.2014 №237 (далее - порядок, утвержденный постановлением Правительства Ленинградской области от 10.06.2014 №237), а также условий соглашений о предоставлении субсидии комитетом по культуре Ленинградской области предоставлены средства субсидий из областного бюджета двум муниципальным образ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ых осмотров, инструментальных обмеров и анализа первичных документов на 3-х объектах культуры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1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и условий муниципальных контрактов осуществлена приемка и оплата работ, не соответствующих условиям контрактов, за счет приемки фактически не выполненных на объекте работ на общую сумму 3 954,8 тыс. руб., в том числе за счет средств областного бюджета Ленинградской области – 1 977,4 тыс. руб., средств местных бюджетов – 1977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му из трех проверенных объектов, согласно письму администрации муниципального образования от 30.07.2018 №1101/01-06, подрядчиком в ходе проведения экспертно-аналитического мероприятия в бюджет муниципального образования были возвращены денежные средства в сумме 1 724,5 тыс. руб. Администрацией муниципального образования средства областного бюджета в сумме 862,2 тыс. руб. (средства субсидий 2017 года в размере 50% от общего объёма финансирования мероприятия по капитальному ремонту) направлены на счёт комитета по культуре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случаи необоснованного изменения существенных условий муниципальных контрактов - в нарушение п. 1 ч. 1 ст. 95 Федерального закона №44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ч.ч. 1 и 2 ст. 53 Градостроительного кодекса РФ, п.п. 2 и 3 Положения 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, утверждённого постановлением Правительства Российской Федерации от 21.06.2010 №468, строительный контроль администрациями муниципальных образований надлежащим образом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в нарушение ч. 12.2 ст. 48 Градостроительного кодекса РФ капитальный ремонт объектов культуры осуществлялся на основании технического задания, а разработка отдельных разделов проектной документации не выполнялась. В нарушение п.п. 7 и 9 порядка, утвержденного постановлением Правительства Ленинградской области от 10.06.2014 №237, комитетом по культуре Ленинградской области принята заявка администрации муниципального образования на участие в мероприятиях по капитальному ремонту объектов культуры при отсутствии достоверного положительного заключения о проверке сметной документации на капитальный ремонт; проверка документации, приложенной к заявке, на предмет ее достоверности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 ст. 158 Бюджетного кодекса РФ комитетом по культуре Ленинградской области – главным распорядителем бюджетных средств в отношении 3-х проверенных объектов бюджетные полномочия по обеспечению соблюдения получателями межбюджетных субсидий условий, целей и порядка их предоставления надлежащим образом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ётам об использовании субсидии из областного бюджета Ленинградской области, общий объём выполненных подрядчиками, принятых и оплаченных муниципальными заказчиками работ составил 145 359,56 тыс. руб., фактически перечислено подрядным организациям 145 238,55 тыс. руб. (121,01 тыс. руб. – сумма штрафных санкций, применённых к подрядчику по одному объекту капитального ремо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работ по заключённым муниципальным контрактам завершены мероприятия по капитальному ремонту на 17-ти из 19-ти запланированных объектах культуры городских поселений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и рекомендации по результатам экспертно-аналитическ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едоставление и использование субсидий из областного бюджета Ленинградской области на проведение работ по капитальному ремонту объектов культуры городских поселений Ленинградской области, а также ремонтно-реставрационных работ на объектах культурного наследия, находящихся в собственности муниципальных образований Ленинградской области, в соответствии с порядком, определённым законодательством Ленинградской области, законодательством о контрактной системе в сфере закупок товаров, работ, услуг для обеспечения государственных и муниципальных нужд и действующим законодательством о градостроительной деятельности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илить контроль за порядком формирования перечня объектов капитального ремонта объектов культуры на очередной финансовый год, в том числе в части проверки предоставляемых вместе с заявкой на проведение капитального ремонта документов (заключение государственной экспертизы о достоверности определения сметной стоимости объекта культуры, выписка из муниципальной программы в части мероприятий, осуществляемых в указанном в заявке периоде, с указанием объемов, источников их финансирования и и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ить контроль за выполнением условий, определённых соглашениями о предоставлени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соблюдение государственных интересов Ленинградской области в части возврата в областной бюджет Ленинградской области средств субсидий, использованных муниципальными образованиями с наруш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администраций муниципальных образований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облюдение интересов муниципальных образований в части взыскания в бюджет муниципальных образований денежных средств, перечисленных подрядчикам за фактически не выполненные работы, а также штрафов (неустойки) за неисполнение (ненадлежащее исполнение)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строительный контроль со стороны заказчика в соответствии с требованиями ч.ч. 1 и 2 ст. 53 Градостроительного кодекса РФ, а также п.п. 2 и 3 постановления Правительства Российской Федерации от 21.07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7:00Z</dcterms:created>
  <dc:creator>Козырев</dc:creator>
  <dc:description/>
  <cp:keywords/>
  <dc:language>en-US</dc:language>
  <cp:lastModifiedBy>Инспектор</cp:lastModifiedBy>
  <cp:lastPrinted>2018-09-13T09:58:00Z</cp:lastPrinted>
  <dcterms:modified xsi:type="dcterms:W3CDTF">2018-10-23T14:27:00Z</dcterms:modified>
  <cp:revision>3</cp:revision>
  <dc:subject/>
  <dc:title>Приложение № 2 к Регламенту</dc:title>
</cp:coreProperties>
</file>